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spacing w:lineRule="exact" w:line="59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罗湖区“优秀人民调解员”审批表（自荐表）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84"/>
        <w:gridCol w:w="1091"/>
        <w:gridCol w:w="669"/>
        <w:gridCol w:w="99"/>
        <w:gridCol w:w="851"/>
        <w:gridCol w:w="17"/>
        <w:gridCol w:w="1148"/>
        <w:gridCol w:w="1528"/>
        <w:gridCol w:w="1701"/>
      </w:tblGrid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ind w:left="-164" w:firstLine="15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在调解组织名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加调解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简历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9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0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人事迹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何地受过何种奖励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司法所推荐意见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街道办事处推荐意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1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1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1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1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1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25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46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区司法局评定意 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590"/>
              <w:ind w:firstLine="61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90"/>
              <w:ind w:firstLine="15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  月 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9:07:00Z</dcterms:created>
  <dc:creator>曾晓峰</dc:creator>
  <dc:description/>
  <dc:language>en-US</dc:language>
  <cp:lastModifiedBy>陈小君</cp:lastModifiedBy>
  <cp:lastPrinted>2019-04-23T18:02:00Z</cp:lastPrinted>
  <dcterms:modified xsi:type="dcterms:W3CDTF">2019-05-14T03:2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