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配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认租家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您选择房源，现就配租项目相关情况进行说明。本批次供应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部分为</w:t>
      </w:r>
      <w:r>
        <w:rPr>
          <w:rFonts w:ascii="仿宋_GB2312" w:hAnsi="仿宋_GB2312" w:cs="仿宋_GB2312" w:eastAsia="仿宋_GB2312"/>
          <w:sz w:val="32"/>
          <w:szCs w:val="32"/>
        </w:rPr>
        <w:t>腾退再次配租房源（以下统称为“存量项目”），相关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批次供应的存量项目均属较早建成项目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z w:val="32"/>
          <w:szCs w:val="32"/>
        </w:rPr>
        <w:t>属于腾退再次配租房源，存在不同程度的使用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本次配租大部分房源装修配置较低或未配置家用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悦居的住房地面为复合木地板或瓷砖，部分住房配置有空调、热水器、抽油烟机、燃气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祥花园二期住房地面为瓷砖，配置有灶台；未配置燃气灶、抽油烟机及燃气热水器等家用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悦居住房地面为瓷砖，配置有抽油烟机、燃气灶，部分房间配置有热水器，未配置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吉亲蜜家配置有柜子、床、空调、热水器、电视机、洗衣机、冰箱、抽油烟机等家用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望桐湾公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配置有抽油烟机、冰箱、空调、洗衣机、热水器、洗衣机、床等家用器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为空房，未配置家用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湾涛时代公馆、梧桐国际公寓、天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蜜家公寓（天然慧谷店）、天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蜜家公寓（新生店）、天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蜜家公寓（大芬店）均为空房标准配租，未配置家用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如原配置家用器具无法正常使用或缺失，需由承租家庭自行维修、更换和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本次配租的项目除梧桐国际公寓、望桐湾公寓项目外，其他项目均位于龙岗区、龙华区，距离罗湖中心区较远，建议在罗湖区工作的轮候家庭谨慎认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本次配租的湾涛时代广场、梧桐国际公寓、望桐湾公寓、天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吉亲蜜家、天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蜜家公寓（天然慧谷店）、天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蜜家公寓（新生店）、天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蜜家公寓（大芬店）项目为市场规模化租赁房源，部分项目周边公共配套设施较为薄弱，建议有教育、就医、地铁出行等需求的轮候家庭充分了解项目情况后谨慎认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龙悦居、呈祥花园二期、和悦居、天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蜜家公寓（新生店）、湾涛时代广场项目临近城市主干道，可能会产生噪音、粉尘、震动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部分项目顶楼存在水泵房、增压泵等设施，可能对临近楼层造成震动和噪音影响，建议对噪音震动敏感的家庭谨慎认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以上项目情况请各认租家庭结合自身情况谨慎选择，其余项目的风险情况不一而足，以实际情况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学区教育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供应部分项目周边学校（含幼儿园）学位均处于紧张状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存在</w:t>
      </w:r>
      <w:r>
        <w:rPr>
          <w:rFonts w:ascii="仿宋_GB2312" w:hAnsi="仿宋_GB2312" w:cs="仿宋_GB2312" w:eastAsia="仿宋_GB2312"/>
          <w:sz w:val="32"/>
          <w:szCs w:val="32"/>
        </w:rPr>
        <w:t>部分学位被占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能确保</w:t>
      </w:r>
      <w:r>
        <w:rPr>
          <w:rFonts w:ascii="仿宋_GB2312" w:hAnsi="仿宋_GB2312" w:cs="仿宋_GB2312" w:eastAsia="仿宋_GB2312"/>
          <w:sz w:val="32"/>
          <w:szCs w:val="32"/>
        </w:rPr>
        <w:t>完全满足承租住户适龄儿童入读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情况以房源所在地教育主管部门或承租小区周边学校发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为准。如有适龄儿童入读需求，请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项目情况，结合家庭实际需求谨慎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停车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供应项目停车位较为紧张，无法保证所有车辆均能停放到本项目，后续随着承租人的入住，停车位将更加紧张，承租人的停车应服从停车场管理单位的管理，遵守管理单位相关规定；停车费按相关主管部门批准的收费标准执行。对停车位数量，罗湖区住房和建设局不作任何承诺，建议有停车需求的轮候家庭向项目方详细了解相关车位、停车费用等情况后谨慎认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共租赁住房原则上不允许住户自行装修。严禁住户以下行为：改变建筑结构形式和功能布局、改变或影响建筑外立面、改接燃气管道或强电线路、拆除室内隔墙或入户门、原墙地砖、外窗及加装入户防盗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住户初次使用管道燃气时，须向燃气公司申请开通后方可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禁止使用瓶装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项，请您认真阅读，并结合自身实际情况谨慎选择，感谢您对我们工作的理解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11:00Z</dcterms:created>
  <dc:creator>d</dc:creator>
  <dc:description/>
  <dc:language>en-US</dc:language>
  <cp:lastModifiedBy>tdtting1023</cp:lastModifiedBy>
  <dcterms:modified xsi:type="dcterms:W3CDTF">2025-10-17T10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5F9A0BB15EB7EDAFF168CAD55010</vt:lpwstr>
  </property>
  <property fmtid="{D5CDD505-2E9C-101B-9397-08002B2CF9AE}" pid="3" name="KSOProductBuildVer">
    <vt:lpwstr>2052-11.8.2.12229</vt:lpwstr>
  </property>
</Properties>
</file>