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异议申请书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申请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同申请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同申请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同申请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同申请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对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年度罗湖区企业人才租赁社会存量住房补租续签资格审核结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出异议：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异议请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描述具体的诉求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事实与理由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列明举证本人资格符合的理由及佐证材料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诚信申请，并对所述事由真实性负责，由此产生的不利后果本人自负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1929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申请人（签名、手印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ind w:firstLine="1929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 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备注：提交本异议申请时，请一并提供本人身份证复印件及相应佐证材料（如居住证有效截图、一直在本单位缴纳社保记录等等，请结合个人异议事项对应提供佐证材料）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55:00Z</dcterms:created>
  <dc:creator>Administrator</dc:creator>
  <dc:description/>
  <dc:language>en-US</dc:language>
  <cp:lastModifiedBy>yang</cp:lastModifiedBy>
  <cp:lastPrinted>2022-08-06T01:40:00Z</cp:lastPrinted>
  <dcterms:modified xsi:type="dcterms:W3CDTF">2025-06-18T17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63CAA4D1066F31B1426862E1E38A</vt:lpwstr>
  </property>
  <property fmtid="{D5CDD505-2E9C-101B-9397-08002B2CF9AE}" pid="3" name="KSOProductBuildVer">
    <vt:lpwstr>2052-11.8.2.10386</vt:lpwstr>
  </property>
</Properties>
</file>