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Style15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罗湖区现代服务业专业人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32"/>
        </w:rPr>
      </w:pPr>
      <w:r>
        <w:rPr>
          <w:rFonts w:ascii="仿宋_GB2312" w:hAnsi="仿宋_GB2312" w:cs="仿宋_GB2312" w:eastAsia="仿宋_GB2312"/>
          <w:color w:val="000000"/>
          <w:sz w:val="44"/>
          <w:szCs w:val="32"/>
        </w:rPr>
        <w:t>专项奖励证书范围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3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主营业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执（职）业证书奖励范围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会计、审计及税务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咨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，资产评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中国注册会计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C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美国注册管理会计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M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美国注册会计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IC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英国特许注册会计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CC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英国皇家特许会计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C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香港注册会计师资格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HKC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澳洲注册会计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PA/FCPA Australi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税务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CT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资产评估师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中国精算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北美精算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英国精算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澳洲精算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注册国际投资分析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II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注册私人财富管理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PW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香港证券及投资学会从业员资格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香港证券及投资学会高级从业员资格证书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法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湾区律师执业资格证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取得中国律师执业资格证的同时取得以下之一执业证书的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香港律师会注册外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律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美国纽约州律师牌照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NYBAR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或加州律师牌照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ABAR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、澳大利亚律师执业证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Legal Practising Certificate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、英国事务律师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Solicitor of the Senior Courts of England and Wale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或出庭律师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arrister-at-La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、法国律师执业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A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人力资源服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高级人力资源专业人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SHRM-S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国际资深人力资源认证专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PH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国际人力资源管理职业资格证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IH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</w:tbl>
    <w:p>
      <w:pPr>
        <w:pStyle w:val="Heading3"/>
        <w:ind w:hanging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838"/>
      <w:pgMar w:left="1588" w:right="1474" w:gutter="0" w:header="850" w:top="2098" w:footer="158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CharChar">
    <w:name w:val="条2 Char Char"/>
    <w:qFormat/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等线" w:hAnsi="等线" w:cs="Courier New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条2"/>
    <w:basedOn w:val="Normal"/>
    <w:qFormat/>
    <w:pPr>
      <w:outlineLvl w:val="2"/>
    </w:pPr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3:57:00Z</dcterms:created>
  <dc:creator>kylin</dc:creator>
  <dc:description/>
  <dc:language>en-US</dc:language>
  <cp:lastModifiedBy>rcj</cp:lastModifiedBy>
  <cp:lastPrinted>2023-04-16T23:30:00Z</cp:lastPrinted>
  <dcterms:modified xsi:type="dcterms:W3CDTF">2025-05-07T10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24C56335EE0A1BE0A19647620875D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