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记录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0.95pt;mso-position-vertical-relative:text;margin-left: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阿姆斯特朗</cp:lastModifiedBy>
  <cp:lastPrinted>2021-09-18T17:05:00Z</cp:lastPrinted>
  <dcterms:modified xsi:type="dcterms:W3CDTF">2024-07-09T08:1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