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属公办中小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</w:rPr>
        <w:t>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属公办中小学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晨</cp:lastModifiedBy>
  <cp:lastPrinted>2021-11-12T11:11:00Z</cp:lastPrinted>
  <dcterms:modified xsi:type="dcterms:W3CDTF">2022-04-25T10:26:3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8506</vt:lpwstr>
  </property>
</Properties>
</file>