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罗湖区民政局关于公布非法社会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投诉举报信息的通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center"/>
        <w:textAlignment w:val="auto"/>
        <w:rPr>
          <w:rFonts w:ascii="宋体" w:hAnsi="宋体" w:eastAsia="方正小标宋简体;仿宋_GB2312" w:cs="宋体"/>
          <w:sz w:val="32"/>
          <w:szCs w:val="32"/>
        </w:rPr>
      </w:pPr>
      <w:r>
        <w:rPr>
          <w:rFonts w:eastAsia="方正小标宋简体;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近年来，一些非法社会组织打着各种旗号行骗敛财，侵害人民群众合法利益，影响市场秩序和社会稳定、损害社会组织公信力。为进一步做好罗湖区打击整治非法社会组织工作，净化社会组织发展环境，营造庆祝中国共产党成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年平安社会环境，充分发挥社会监督作用，方便群众反映问题和提供线索，现就有关事项通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非法社会组织定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非法社会组织是未经民政部门登记，也未在我国香港、澳门、台湾地区和其他国家、地区登记，擅自以社会组织名义进行活动的组织，以及被撤销登记或吊销登记证书后继续以社会组织名义活动的组织，还包括筹备成立期间开展筹备以外活动的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“以社会组织名义”指的是以社会团体、民办非企业单位、基金会名义开展活动，如使用类似于“协会”“商会”“学会”“研究会”“联合会”“促进会”“基金会”“中心”“学校（院）”“研究院”“俱乐部”等后缀的。有的甚至没有具体社会组织名称，但从事类似社会组织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" w:hAnsi="仿宋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重点打击整治的非法社会组织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利用“军民融合”“乡村振兴”等国家战略名义，蹭社会热点，在经济、文化、慈善等领域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非法社会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冠以“中国”“中华”“国家”“广东”“广东省”“粤港澳大湾区”“岭南”“华南”“南粤”等字样，或打着国家机关、事业单位的下属机构或关联公司等名义，进行乱收费、骗钱敛财等活动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非法社会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与合法登记的社会组织勾连开展活动、鱼目混珠的非法社会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借庆祝中国共产党成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年活动开展评选评奖活动的非法社会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开展伪健康类、伪国学类和神秘主义类活动，以及假借宗教旗号活动的非法社会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其他危害国家安全，损害人民群众利益的非法社会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合法注册社会组织的查询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判断社会组织是否合法登记注册，可通过以下方式查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72"/>
        <w:jc w:val="left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（一）深圳市内登记注册的社会组织信息，可通过“深圳市社会组织信息平台”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(http://sgj.mzj.sz.gov.cn:9008)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或“深圳社会组织动态”微信公众号查询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72"/>
        <w:jc w:val="left"/>
        <w:textAlignment w:val="auto"/>
        <w:rPr>
          <w:rFonts w:ascii="微软雅黑" w:hAnsi="微软雅黑" w:eastAsia="微软雅黑" w:cs="微软雅黑"/>
          <w:color w:val="666666"/>
          <w:spacing w:val="8"/>
          <w:szCs w:val="21"/>
          <w:shd w:fill="FFFFFF" w:val="clear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（二）国内登记注册的社会组织信息，可通过“中国社会组织政务服务平台”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网址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:http://www.chinanpo.gov.cn)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或“中国社会组织动态”微信公众号查询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非法社会组织举报渠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获得处理非法社会组织的有力证据，欢迎有关单位和个人通过以下渠道提供非法社会组织活动线索（可包括组织名称、组织者、参加人、活动时间、活动地点、网站、电话、邮箱、微信群等信息）。举报人可将在罗湖区活动的非法社会组织举报信息发送至我局，跨区活动的非法组织举报信息可发送至市民政局。提倡实名举报，提供线索时，请填写举报联系人、联系电话等信息，民政部门依法保护投诉举报人合法权益，对投诉举报人的相关信息严格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罗湖区民政局举报渠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举报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755-221858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755-2566644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举报邮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lh_mzshzz@szlh.gov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邮寄地址：罗湖区太宁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福利大厦一期区民政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邮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1802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民政局举报渠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举报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755-2583217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举报邮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zfc@mzj.sz.gov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邮寄地址：罗湖区笋岗东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中民时代广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，深圳市打击整治非法社会组织专项行动办公室，邮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1802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罗湖区民政局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天松</dc:creator>
  <dc:description/>
  <dc:language>en-US</dc:language>
  <cp:lastModifiedBy>陈贞竹</cp:lastModifiedBy>
  <cp:lastPrinted>2021-05-17T16:21:00Z</cp:lastPrinted>
  <dcterms:modified xsi:type="dcterms:W3CDTF">2021-05-17T08:3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