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9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打击整治非法社会组织举报信息表</w:t>
      </w:r>
    </w:p>
    <w:p>
      <w:pPr>
        <w:pStyle w:val="Normal"/>
        <w:spacing w:lineRule="exact" w:line="579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15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1357"/>
        <w:gridCol w:w="2900"/>
        <w:gridCol w:w="886"/>
        <w:gridCol w:w="2314"/>
        <w:gridCol w:w="1729"/>
        <w:gridCol w:w="1954"/>
        <w:gridCol w:w="2515"/>
        <w:gridCol w:w="1316"/>
      </w:tblGrid>
      <w:tr>
        <w:trPr>
          <w:trHeight w:val="71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非法社会组织名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非法社会组织基本情况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56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非法社会组织责任人信息（对未获取的相关信息可以留空不填写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办公地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涉及的企业或其他组织名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7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579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填报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填报人：            联系方式：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松</dc:creator>
  <dc:description/>
  <dc:language>en-US</dc:language>
  <cp:lastModifiedBy>陈贞竹</cp:lastModifiedBy>
  <dcterms:modified xsi:type="dcterms:W3CDTF">2021-05-17T09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