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填报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年度报告的民办非企业单位名单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09"/>
        <w:gridCol w:w="5754"/>
        <w:gridCol w:w="4200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社会信用代码或登记证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主管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508X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华夏人才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5178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琉璃时光职业技能训练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45575123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陆王科教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1267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竞智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45574628X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福星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455748672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雅乐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697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采婷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6254927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精灵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5063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布心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6920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大望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4861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坳下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629677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泰和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29884322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阳光宝宝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056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世纪职业技能训练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1777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银河星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8671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景贝南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1185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莲塘房地产开发公司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1486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春苗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455746079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晶晶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3199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育才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5223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长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45574863X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惠名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2147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群星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86555162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佳佳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X1928336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田心实业股份有限公司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478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天俊实业股份有限公司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X19202294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翠竹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X19202315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太阳岛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2604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合江新新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19292895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物业管理公司东乐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2794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特美思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85299427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色年华新秀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83134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工交第一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455745295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特蕾新英达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K31727558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大地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531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星光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3058031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坭岗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X1912373X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华深实业有限公司华深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8257X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贝丽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3930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泰宁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8858576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昊德宸中心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1804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百仕达第一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85703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文华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304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航运总公司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6254935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星亚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4757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村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4222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绿景卡通城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4230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紫荆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45574580X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财贸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29851985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松泉山庄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109280X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笋岗太阳升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1124533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开智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007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化工工程深圳公司化工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1124066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港人子弟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3087473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华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4160783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社区信息资讯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4178537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世纪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4164629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方格林第一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64997664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凤凰民族乐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629859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城建太白居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8829317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锦顺达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70345320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苹果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1339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圣美院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38824479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乐美容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3242238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足常乐按摩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3244604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南烹饪技能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6645745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华育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5191024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银英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5189493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知金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8872319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英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8890779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方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52500059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杰英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455750799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园外语实验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2577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鹏兴实验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603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明珠中英文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55696093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罗湖区绿茵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57602556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龙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5760551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鹤围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57614098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福林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58619384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秀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58640239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景轩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60470187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松源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60477338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知音京剧歌舞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6049559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银湖外国语实验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6199517X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职业技能训练中心罗湖分教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802753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大美东方幻彩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66380772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天美美甲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46644224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彩虹屋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7162177X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技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7414207X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昊德宸鹏兴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187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仕达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77159328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山实验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398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罗湖区妇女儿童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81350467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景园实验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82783387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育龙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83932807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小白鸽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83948833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英华职业技术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85281542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德福居家养老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11X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湖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8529719X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清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9777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春天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0462727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芳子金莎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472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第一建筑工程公司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1723722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琪琪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255114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鲲鹏职业技术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2591856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文德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3887595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童晖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5449628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莲城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6622584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海丽达新港鸿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6638914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芳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6631202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中震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798216X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大望苑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7955356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向阳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9233509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小红星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7989847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迪纳尔服装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7981140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实验嘉宝田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9248778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爱德堡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799217744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维君汇鸿翔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1006872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合正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2696318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侨香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2680666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乔治亚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2678750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华英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4166425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红岗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5890992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福林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709341X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聚龙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708963X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昊德宸泊林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7073574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阳光新干线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7084759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景亿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8518395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旭日美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68518803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水河为民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71870808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费尔曼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4589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草埔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G34794810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姿韵美容美发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74813622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菲曼芝美容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76663031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现代戏剧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74841463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仕达皮影文化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7481238X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华际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78577436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星邦面具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0385417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昊德宸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0364042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罗湖马吉文化联谊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0379092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海富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2031524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精精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2014839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才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2046152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渔村明珠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2002395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洲艺韵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2020083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木棉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2007014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田贝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87518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祥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99017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鹿茵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8709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莲塘莱恩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53908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爱心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96166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仕达第二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89492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华丽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86144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振英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60972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罗湖区新世纪魅力城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3775816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华清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536878X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武锦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5364770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育苗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5377838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小天鹅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8758992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侨康残疾人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残疾人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1191319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绿色天使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1156070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室内乐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2546660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仁爱康复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残疾人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398365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维君汇东方尊峪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396977X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梧桐山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3973728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昊德宸源兴居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7117806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海丽达海丽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9066985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晴晴言语康复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残疾人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710954X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亚太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710567X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科苑职业技术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699072226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安培青苗校外午托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0344959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兴华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2123324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水贝珠宝人才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214095X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紫荆戏曲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385352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吉佳兴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2123279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小荷尖尖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2120801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饰界珠宝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3867907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贝贝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7189955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育苗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8664922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八马茶业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8677758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社居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9897744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美洋洋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5987477X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学儿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62770699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联城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62752335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五师社会服务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残疾人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64211065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仕达乐湖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67070253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英才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67052506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湖贝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68518718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育大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68518347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安芳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7003084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吉米尚美形象设计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71961841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七彩阳光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71973615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丽晶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7314819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鸿智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74766240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凤凰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76358742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森派职业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0066881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卫宁社区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0064878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龄方画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残疾人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1589852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龙园山庄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2711338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德福社工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5620503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昊德宸金翠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562132X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晨曦社会公益服务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6713226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首脑美容美发化妆职业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6709825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田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7924076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常春藤英语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793889X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瞳仁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残疾人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89153228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雏声初引艺术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3016170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刘科元西点蛋糕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303984X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中航健身科学健康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3046708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螺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3000566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博慧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301698X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塞纳法语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3019953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华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679972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水田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7783115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人康社工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9091198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博澳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599059884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天天进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52792775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理想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55125839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方格林兰亭国际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55100930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鹏莲校外午托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56171220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慧安康复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残疾人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57877890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贵良社工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2731685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德恒法律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司法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025001X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仕达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2701056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杰娜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2712193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海韵达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2728531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睿达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2726755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泰诺思化妆造型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3891728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深家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7156456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惠风古陶博物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7953850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铭凯源社会服务评估与发展研究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69289973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春风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70367553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平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71784906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溪社会服务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7336709X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方百合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78003455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健景社工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78970015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名人名家螺岭午托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7895607X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雅文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81261770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欧兰特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8186271X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仙湖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81857224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湖桥实验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440303083883493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至善社工服务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83878440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名人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87794586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艺卓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88693891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唐韵社区公益援助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88409491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品善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93995464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太阳升新春天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093777977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深港书画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05868695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零玖城市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05845135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湖桥书画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05875211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仕达枫叶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98465050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杰英田贝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06279067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心语女性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妇女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06278961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懿贝斯女性社会组织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妇女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98560082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园足球俱乐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98573262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雅博儿童康复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残疾人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11705171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悦园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1175096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莱恩心阅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11891162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现代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11641913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湖街道彩世界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19424825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同乐居家养老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老龄工作委员会办公室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19592482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精英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19685822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深华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26289959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和粤公益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和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26315037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振鹏京剧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26458636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新艺粤剧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26629589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夺目造型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35200848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柳安堂职业技能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35127687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半枝莲同城姐妹关爱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42599906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圆梦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42700330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心灵心理研究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42944968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凤凰女子合唱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4281976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鹤年居家养老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49973526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懿米阳光公益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妇女联合会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50018956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青鸟桥健康关爱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58829008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彩虹桥特殊儿童康复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359526893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社工客社会创新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327X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昊鹏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5566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玖玖戏剧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5574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宏景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5726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德智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582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航道英语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6649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海玫瑰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000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维君汇卓能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211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238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草埔东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262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草埔西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406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晓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414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大望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422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芳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48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书院街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529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凤凰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510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大松泉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49X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红岗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502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华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692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松园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780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音乐之声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7932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合一公益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8062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童欣关爱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8564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源创无机纳米复合材料科学研究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8804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暖阳公益事业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933X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智慧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9575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达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69911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上乐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012X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春源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0787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夕颜同行互助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0816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长寿人居家养老服务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0867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银湖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1253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捌零柒社区公益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2328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芳苑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2651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玉龙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2846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菲迪斯维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2993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老伙伴居家养老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3697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云景梧桐培知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5449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围兜公益发展促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5932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曦龙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6011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和平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6548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长寿人颐养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6652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秀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6660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和之声合唱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6820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文锦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7129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龙湖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7348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水贝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7452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天伦乐居家养老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8105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好家庭青少年网球俱乐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8412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彩虹公益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79650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阳光青少年体育俱乐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0619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华实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0918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瑞思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1128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今英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1427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凤凰花开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269X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黄贝岭居家养老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2681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四健荟青少年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2884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瑞吉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2905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魔奇英语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3473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艺智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3553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年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3836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围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4644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艺启梦想公益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440303MJL18478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剧场青少年话剧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86455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菲特网球俱乐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8654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英煌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8701X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菲尔兹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87714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爱同行健康促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87933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大朋友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8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8928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缪斯音乐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MJL190024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聚宝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0438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华美外国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0489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诺思外语实验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0585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知上教育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0657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燕荣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2337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湖社区民心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2396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猎人圆号重奏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2783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麦肯琪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2804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博法法律服务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司法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3049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西社区德康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3452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创实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3743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国孚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3911F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百思堂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3997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微乐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4041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思则睿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4244B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七彩星空言语感统训练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5749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珠宝行业综合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工业和信息化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595X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松泉社区民康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5976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西社区港康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601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亨业纳米新材料研究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科技创新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602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岭颐养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6098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家长合唱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632X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宁社区静安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6960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乐众公益发展促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7883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都市之声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8202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仁善康复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835X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新未来粤剧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8368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真品溯源珠宝技术研究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工业和信息化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8413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新时代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8720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中科脑健康与智慧医疗研究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科技创新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8771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如歌公益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087915122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星中汇安防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9088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紫藤花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9061W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鹏兴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79171679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海纳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07804901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知金职业技能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199707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常青管弦乐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MJL170592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南大职业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358767257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福桦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319691990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安子职业技能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306267162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泛特宏景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077543206Q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巨邦饮食服务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078018809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民福社会福利职业技能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062735985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知信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582723558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达人黄金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565713876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新天地供排水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567071598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润迅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692509739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中家职业技能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682006097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添彩珠宝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745153124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赣冠职业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670034680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捷顺职业技能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761995807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城市灯光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G34800723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书城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G34794634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华日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555444246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仁善康复福利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0746627950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中南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062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融合公益发展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1141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圳品职业技能培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1758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小水滴环境保护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水务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1950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爱乐室内合唱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2662C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悦力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2670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袁机美术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2937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长者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3200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博雅公共管理发展研究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3550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嘉宝社区健康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3569K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梧桐山文艺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3542U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导知职业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3673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联和商事调解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司法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3809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全康居家养老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3980G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本土芳华艺术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440303MJL204457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大地情怀教育培训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松</dc:creator>
  <dc:description/>
  <dc:language>en-US</dc:language>
  <cp:lastModifiedBy>邓勇晖</cp:lastModifiedBy>
  <dcterms:modified xsi:type="dcterms:W3CDTF">2021-01-21T07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