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填报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年度报告的社会团体名单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15"/>
        <w:gridCol w:w="6795"/>
        <w:gridCol w:w="4106"/>
      </w:tblGrid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社会信用代码或登记证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主管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75665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离退休女干部联谊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妇女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6928239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集邮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78284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个体劳动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市场监督管理局罗湖监管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75657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罗湖海外联谊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深圳市罗湖区委统战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99052666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义工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C1754663X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音乐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C1754662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舞蹈学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C17557160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戏剧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9411845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美术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2486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摄影学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2857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乒乓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317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网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3630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电视艺术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3817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体育总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3657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质量技术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市场监督管理局罗湖监管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4692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中小学心理健康教育研究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5433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作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89944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羽毛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0304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普洱茶文化研究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1374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民间文艺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1868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歌舞娱乐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2633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老年人体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360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水上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3871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绿色希望环保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02696247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佛教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族宗教事务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83924583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棋牌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9259562X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青少年科技教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8924223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治安联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公安局罗湖分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267293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梅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2253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草埔西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507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0875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坭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8674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龙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54897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锦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37152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宁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5087X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竹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83938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平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57035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水贝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09813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34453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民新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1579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64057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92242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太白居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96602022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鹏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04946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望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52431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梧桐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4430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乐群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79398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8659X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7947X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鹏兴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8009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会计学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财政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9685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西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4169909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鹿丹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9231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湖景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0720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洪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72276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篮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77237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仙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87052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人民桥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391X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木头龙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3702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愉天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0487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百仕达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7305X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田贝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9160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笋西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462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田心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6758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松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9546X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滨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6824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洪围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6854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红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6732X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红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66861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红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91741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木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8156X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围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77296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塘龙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5393X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老围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5891725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坳下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88645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梨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50794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北站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6060X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笋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76388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长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1852677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书院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40357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凤凰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41667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碧波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24621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谊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20903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水库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24140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35224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秀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853750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芳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67051607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怡景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13994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畔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2997982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940782X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锦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13580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和平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47086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兴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32597H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银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5363145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渔港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0007551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慈善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2978669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书法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296065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湖桥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2981606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嘉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2979231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嘉北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6698031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向西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1884388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塘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0386997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独树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76658822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2031479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华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0361829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松泉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0359008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罗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0355648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绿景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5366848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马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55217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风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9466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锦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70898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花场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91154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门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5654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立新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72295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城东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7567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城贝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55412076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龙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55445169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湖容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5378734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草埔东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2004614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2010088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新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58848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52139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玉兰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8320X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螺岭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9657X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湖贝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55647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玉龙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5355858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3765589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木棉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85378435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安全生产技术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应急管理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691159351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鹏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5387770X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金湖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7477656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兰花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7311226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自驾旅游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80052404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竹社区翠华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81558490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跆拳道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5512419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弘法寺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政府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586741614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自行车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57857320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体育舞蹈（国标舞）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58988138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击剑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6272832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绿色出行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62702091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园街道恒善义工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6496719X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茶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71102004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辉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75187156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古玩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75834800H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群星文化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83417214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园街道温馨家园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82495501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化体育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8388199X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药品零售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87905610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街道和谐动力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088529434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街道的嫂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05916941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街道风云网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9851384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律师公益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司法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1825704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新的社会阶层专业人士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深圳市罗湖区委统战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98545923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曲艺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98542597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总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工商业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75556995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门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191482X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电子商务产业联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1950855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极限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41205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长跑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306175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鹏城爱心联盟义工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38072X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学丛社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2615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园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09838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射箭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532981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深蓝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13669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社会工作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民政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266378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门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488204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园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310105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6481247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竹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92061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塘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714208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19691560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笋岗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70813X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珠宝首饰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485335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71269X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门饮食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328129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街道翠鹏社区妇女发展联合促进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妇女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357536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原创书画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35079152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493116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足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26566581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嘉北社区妇女家庭关爱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35346986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琴江文化研究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学艺术界联合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35257713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桂园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桂园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705289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街道楼长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3504971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新港社区舞蹈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491751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鹏悦爱心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49846X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嘉南社区舞蹈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648309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建中社区舞蹈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50314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新南社区风采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476607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北门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502799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新南羽毛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648237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建中社区绿色家园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553991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和平社区书画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666996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文锦社区春晖心语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667091H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文锦社区亲亲自然科普环保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9170807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爱心驿站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814282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948600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民办教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858613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海关社区老人舞蹈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966829X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和平社区邻里互助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964723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罗湖社区五星舞蹈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9784354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心连心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2964715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罗湖社区巧手妈妈烘焙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49573709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笋岗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8827328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门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门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8791150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街道梅园社区跆拳道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8791337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街道梅园社区单亲家庭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4441858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南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942798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晓街道松泉社区蓝天妇女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778778980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翠竹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9653403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中小学家委联合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359688817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3237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文化产业学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民政府相关职能部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3229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社会体育指导员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5929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仙年单亲家庭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6729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学前教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教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777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布心社区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8855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海外留学归国人员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深圳市罗湖区委统战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69276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体育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0015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湖书画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湖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017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街道怡景社区乒乓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0306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融爱脑瘫家庭关爱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1739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青年企业家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1800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品之唐太极拳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185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旅游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2440F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存心堂爱心互助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3056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民乐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4374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南湖街道南湖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7866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太极拳研究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7903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幸福人生女性关爱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8447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东益环保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9319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国际象棋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9634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大梧桐新兴产业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79642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田径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0264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高尔夫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0790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拥军优属促进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退役军人事务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0950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全民健身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1750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体育竞赛与训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254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街道海腾贝网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2913R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女子网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3019G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军哥剧说文化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356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非物质文化遗产保护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3756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莲塘街道莲塘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3764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武术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3828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黄贝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黄贝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4716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帆船帆板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440303MJL184759K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清水河潮汕戏曲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4943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翠竹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5655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6009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微马跑步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6092Q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气排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656XM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爱羽羽毛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8012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老年人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东晓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89445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家政服务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0550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宝树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1123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万里公益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1967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菁英人才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人力资源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3444J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物业服务行业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6215W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立德立人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691X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党外知识分子联谊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深圳市罗湖区委统战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8456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笋西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8480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气排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办事处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868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清水河街道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8843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笋岗街道笋岗商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907X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爱的传递慈善助学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19958X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跳绳运动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043X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玫瑰工坊志愿者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深圳市罗湖区委员会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1811B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棒垒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1870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羽毛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莲塘街道办事处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2996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广场舞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3585C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时尚消费促进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相关职能部门及单位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440303MJL205484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企业家乒乓球协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罗湖区文化广电旅游体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邓勇晖</cp:lastModifiedBy>
  <dcterms:modified xsi:type="dcterms:W3CDTF">2021-01-21T07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