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  <w:lang w:eastAsia="zh-CN"/>
        </w:rPr>
        <w:t>东</w:t>
      </w:r>
      <w:r>
        <w:rPr>
          <w:sz w:val="44"/>
          <w:szCs w:val="44"/>
        </w:rPr>
        <w:t>门商业步行街改造提升二期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项目摘要</w:t>
      </w:r>
    </w:p>
    <w:p>
      <w:pPr>
        <w:pStyle w:val="Normal"/>
        <w:rPr>
          <w:rFonts w:ascii="CESI黑体-GB13000" w:hAnsi="CESI黑体-GB13000" w:eastAsia="CESI黑体-GB13000" w:cs="CESI黑体-GB13000"/>
          <w:b/>
          <w:b/>
          <w:bCs/>
          <w:sz w:val="32"/>
          <w:szCs w:val="32"/>
        </w:rPr>
      </w:pPr>
      <w:r>
        <w:rPr>
          <w:rFonts w:eastAsia="CESI黑体-GB13000" w:cs="CESI黑体-GB13000" w:ascii="CESI黑体-GB13000" w:hAnsi="CESI黑体-GB13000"/>
          <w:b/>
          <w:bCs/>
          <w:sz w:val="32"/>
          <w:szCs w:val="32"/>
        </w:rPr>
      </w:r>
    </w:p>
    <w:p>
      <w:pPr>
        <w:pStyle w:val="Normal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</w:rPr>
        <w:t>一、项目建设的必要性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根据《商务部关于公布第二批试点步行街名单的通知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商流通函〔</w:t>
      </w:r>
      <w:r>
        <w:rPr>
          <w:rFonts w:eastAsia="CESI仿宋-GB2312" w:cs="CESI仿宋-GB2312" w:ascii="CESI仿宋-GB2312" w:hAnsi="CESI仿宋-GB2312"/>
          <w:sz w:val="32"/>
          <w:szCs w:val="32"/>
        </w:rPr>
        <w:t>2020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183 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,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公布了包括哈尔滨中央大街、大连青泥洼、石家庄民族路、郑州德化、长沙黄兴南路、深圳东门、青岛台东路、合肥淮河路、宁波老外滩、福州三坊七巷、厦门中山路、昆明南屏街在内的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12 </w:t>
      </w:r>
      <w:r>
        <w:rPr>
          <w:rFonts w:ascii="CESI仿宋-GB2312" w:hAnsi="CESI仿宋-GB2312" w:cs="CESI仿宋-GB2312" w:eastAsia="CESI仿宋-GB2312"/>
          <w:sz w:val="32"/>
          <w:szCs w:val="32"/>
        </w:rPr>
        <w:t>条步行街升级改造试点。本项目的建设将与一期项目联动开发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整体构建罗湖商业中心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推进片区消费转型升级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打造国际时尚潮流的特色商圈、深圳对外开放的展示窗口、湾区文化创新的时代样本、深港多元融合的示范前沿。项目建成后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可新增举办会议、展览、节庆活动的场馆和广场空间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将高质量的潜在社交需求更聚焦地转化成时间性逗留的社交流量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配合一期项目将到达的人流更有效地转化成消费流量。二期项目建设能优化消费供给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补足城市短板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释放消费潜力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促进消费持续健康增长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为城市经济发展提供强大动力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因此二期项目的建设是完全必要。</w:t>
      </w:r>
    </w:p>
    <w:p>
      <w:pPr>
        <w:pStyle w:val="Normal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</w:rPr>
        <w:t>二、需求分析与建设规模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需求分析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东门步行街经过近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30 </w:t>
      </w:r>
      <w:r>
        <w:rPr>
          <w:rFonts w:ascii="CESI仿宋-GB2312" w:hAnsi="CESI仿宋-GB2312" w:cs="CESI仿宋-GB2312" w:eastAsia="CESI仿宋-GB2312"/>
          <w:sz w:val="32"/>
          <w:szCs w:val="32"/>
        </w:rPr>
        <w:t>年繁荣发展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且散户自发主导模式导致整体东门步行街缺乏统一规划。现状街区内物业众多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商住空间混杂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街区规划混乱无序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导视标识不清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导致消费和游览体验感较差。建筑外立面风格差异较大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商圈整体形象感较差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难以匹配深圳城市名片的档次要求。交通规划上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街区内路网结构和微循环不完善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干道交通压力大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公共停车位高峰时段供不应求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且停车资源和信息无法共享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难以疏导大规模停车需求</w:t>
      </w:r>
      <w:r>
        <w:rPr>
          <w:rFonts w:eastAsia="CESI仿宋-GB2312" w:cs="CESI仿宋-GB2312" w:ascii="CESI仿宋-GB2312" w:hAnsi="CESI仿宋-GB2312"/>
          <w:sz w:val="32"/>
          <w:szCs w:val="32"/>
        </w:rPr>
        <w:t>;</w:t>
      </w:r>
      <w:r>
        <w:rPr>
          <w:rFonts w:ascii="CESI仿宋-GB2312" w:hAnsi="CESI仿宋-GB2312" w:cs="CESI仿宋-GB2312" w:eastAsia="CESI仿宋-GB2312"/>
          <w:sz w:val="32"/>
          <w:szCs w:val="32"/>
        </w:rPr>
        <w:t>街区慢行需求旺盛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但人与非机动车混行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相互干扰</w:t>
      </w:r>
      <w:r>
        <w:rPr>
          <w:rFonts w:eastAsia="CESI仿宋-GB2312" w:cs="CESI仿宋-GB2312" w:ascii="CESI仿宋-GB2312" w:hAnsi="CESI仿宋-GB2312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</w:rPr>
        <w:t>步行及骑行体验均较差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建设规模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项目对东门商业步行街区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南至东门老街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西至人民公园路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东至新园路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至深圳迎宾馆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进行改造。主要建设内容包括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: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新园路及相邻地铁口提升约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 xml:space="preserve">1500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平方米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公共景观改造约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6500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平方米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建筑外立面改造约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 xml:space="preserve">20200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平方米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智慧街区建设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管线迁改等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</w:rPr>
        <w:t>三、投资规模与资金筹措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项目投资估算为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21706.60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其中建筑安装工程费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17778.72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工程建设其他费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2319.98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预备费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07.9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</w:rPr>
        <w:t>四、项目建设的其他条件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气候条件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罗湖区属亚热带海洋性气候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夏无酷暑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冬无严寒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冬短夏长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常年日照充足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雨水充沛。辖区年平均气温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22°C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年均日照时数为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 xml:space="preserve">2060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小时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 xml:space="preserve">年降水量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 xml:space="preserve">1948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毫米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交通及环境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东门步行街地理位置优越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位于交通大动脉深南大道、布吉河十字中轴的中心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居于人民南、蔡屋围、湖贝、笋岗、水贝等商圈形成的钻石结构的核心位置。同时东门步行街位于中国最大的陆路口岸罗湖口岸门户地段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与香港一衣带水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交流密切。本项目位于深圳市罗湖区中心地带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北至立新路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南至深南东路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西至新园路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东至东门中路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交通及环境条件满足施工要求。但是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由于东门商业步行街周边道路大多是深圳的主要交通要道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对项目施工来说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部分建筑材料的运输只能夜间进行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而不能在白天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这是本项目的特点之一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市政配套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可通过东门步行街现有市政给水管线和进水口可供接入；可通过东门步行街现有市政污水管网管和污水井可供接入；可由市政干道引入的外电源作为主电源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可满足东门步行街双回路供电条件；东门步行街内现有电话、有线电视等电信管线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可由市政电信管线引入场地内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施工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项目的施工场地位于深圳市罗湖区东门商圈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满足施工作业的要求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但是东门商圈内外均含有居民生活区域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施工过程中可能会对以上区域产生一定影响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需要采取防噪音和防扬尘措施。</w:t>
      </w:r>
    </w:p>
    <w:p>
      <w:pPr>
        <w:pStyle w:val="Normal"/>
        <w:rPr>
          <w:rFonts w:ascii="CESI黑体-GB13000" w:hAnsi="CESI黑体-GB13000" w:eastAsia="CESI黑体-GB13000" w:cs="CESI黑体-GB13000"/>
          <w:b w:val="false"/>
          <w:b w:val="false"/>
          <w:bCs w:val="false"/>
          <w:sz w:val="32"/>
          <w:szCs w:val="32"/>
        </w:rPr>
      </w:pPr>
      <w:r>
        <w:rPr>
          <w:rFonts w:ascii="CESI黑体-GB13000" w:hAnsi="CESI黑体-GB13000" w:cs="CESI黑体-GB13000" w:eastAsia="CESI黑体-GB13000"/>
          <w:b w:val="false"/>
          <w:bCs w:val="false"/>
          <w:sz w:val="32"/>
          <w:szCs w:val="32"/>
        </w:rPr>
        <w:t>五、结论和建议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结论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项目的建设将与一期工程联动开发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整体构建罗湖商业中心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推进片区消费转型升级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打造国际时尚潮流的特色商圈、深圳对外开放的展示窗口、湾区文化创新的时代样本、深港多元融合的示范前沿。项目建设后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可供举办会议、展览、节庆活动的场馆和广场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将高质量的潜在社交需求更聚焦地转化成时间性逗留的社交流量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随后一期将到达人流更有效地转化成消费流量。项目建设能优化消费供给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补足城市短板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释放消费潜力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促进消费持续健康增长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为城市经济发展提供强大动力。项目的建设符合国家的产业政策和社会发展趋势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可大大改善东门商业步行街的投资及购物环境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有利于促进深圳市经济的发展。本项目作为东门商业步行街改造提升二期工程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有利于代表本地特色增加步行街客流量和营业额增长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促进商业业态转型、商圈提质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推动行业规范化经营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提升城市吸引力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进一步强化罗湖的中心地位。其经济效益、社会效益和环境效益十分显著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项目的建设是完全必要和可行的。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建议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由于东门商业步行街改造提升工程建设工期紧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建议项目建设单位应全面统筹安排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抓紧工程设计及施工阶段的各项工作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使工程尽快实施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以确保工程如期投入使用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由于本工程施工对周围居住环境有一定的影响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建议各类分项工程进行充分沟通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争取统一同步实施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尽量避免影响居民生活出行等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在建设期间采取严禁夜间施工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降低噪声等措施减少对周围环境的影响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项目建成后将打造成一个富有商业活力、主题特色、可持续发展的复合型主题商业街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希望区政府在资金筹措、规划及项目审批等方面予以大力支持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早日促成项目建成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发挥相应的作用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4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项目建设应该按照相关基本建设管理办法和《深圳市政府投资项目管理条例》的有关规定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严格进行工程项目的管理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5.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本项目建设过程中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建议项目建设单位加强风险意识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通过采取积极有效的管理手段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防范各种风险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,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以保证项目顺利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CESI仿宋-GB2312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3:36:00Z</dcterms:created>
  <dc:creator>dm108-1</dc:creator>
  <dc:description/>
  <dc:language>en-US</dc:language>
  <cp:lastModifiedBy>dm108-1</cp:lastModifiedBy>
  <dcterms:modified xsi:type="dcterms:W3CDTF">2022-09-20T17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