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cs="宋体" w:ascii="宋体" w:hAnsi="宋体"/>
          <w:b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sz w:val="44"/>
          <w:szCs w:val="44"/>
        </w:rPr>
        <w:t>月东湖</w:t>
      </w:r>
      <w:r>
        <w:rPr>
          <w:rFonts w:ascii="宋体" w:hAnsi="宋体" w:cs="宋体"/>
          <w:b/>
          <w:sz w:val="44"/>
          <w:szCs w:val="44"/>
          <w:lang w:val="en-US" w:eastAsia="zh-CN"/>
        </w:rPr>
        <w:t>应急管理</w:t>
      </w:r>
      <w:r>
        <w:rPr>
          <w:rFonts w:ascii="宋体" w:hAnsi="宋体" w:cs="宋体"/>
          <w:b/>
          <w:sz w:val="44"/>
          <w:szCs w:val="44"/>
        </w:rPr>
        <w:t>办 “双随机”检查记录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tbl>
      <w:tblPr>
        <w:tblW w:w="13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08"/>
        <w:gridCol w:w="1880"/>
        <w:gridCol w:w="3072"/>
        <w:gridCol w:w="1423"/>
        <w:gridCol w:w="2715"/>
        <w:gridCol w:w="1252"/>
        <w:gridCol w:w="1080"/>
      </w:tblGrid>
      <w:tr>
        <w:trPr>
          <w:trHeight w:val="9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地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事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时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结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改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人</w:t>
            </w:r>
          </w:p>
        </w:tc>
      </w:tr>
      <w:tr>
        <w:trPr>
          <w:trHeight w:val="200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壹安游经贸有限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罗湖区东湖街道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翠鹏社区东湖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大望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B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建立、健全本单位安全生产责任制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建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健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单位安全生产责任制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消防安全：车间安全出口、疏散通道是否设置灯光疏散指示标志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消防安全：灭火器是否定期进行检查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07/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灭火器未定期进行检查；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       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二楼区域未安装应急灯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已整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斌， 高嘉蔓</w:t>
            </w:r>
          </w:p>
        </w:tc>
      </w:tr>
      <w:tr>
        <w:trPr>
          <w:trHeight w:val="17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吴庄餐饮管理服务有限公司罗湖分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罗湖区东湖街道东乐社区太宁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百仕达东郡广场裙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3B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25A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商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建立、健全本单位安全生产责任制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建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健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单位安全生产责任制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消防安全：车间安全出口、疏散通道是否设置灯光疏散指示标志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消防安全：灭火器是否定期进行检查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07/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未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主体责任制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已整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斌， 高嘉蔓</w:t>
            </w:r>
          </w:p>
        </w:tc>
      </w:tr>
      <w:tr>
        <w:trPr>
          <w:trHeight w:val="19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奥达星体育文化发展有限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罗湖区东湖街道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湖社区翠荫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铁皮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建立、健全本单位安全生产责任制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建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健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单位安全生产责任制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消防安全：车间安全出口、疏散通道是否设置灯光疏散指示标志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消防安全：灭火器是否定期进行检查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07/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、灭火器未定期进行检查；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      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、安全出口被遮挡；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未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安全生产主体责任制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已整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斌， 高嘉蔓</w:t>
            </w:r>
          </w:p>
        </w:tc>
      </w:tr>
      <w:tr>
        <w:trPr>
          <w:trHeight w:val="22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狮子印章有限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罗湖区东湖街道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翠鹏社区太白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3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安琪大厦二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建立、健全本单位安全生产责任制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建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健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单位安全生产责任制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消防安全：车间安全出口、疏散通道是否设置灯光疏散指示标志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消防安全：灭火器是否定期进行检查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07/0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建立、健全本单位安全生产责任制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建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健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单位安全生产责任制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消防安全：车间安全出口、疏散通道是设置灯光疏散指示标志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消防安全：灭火器是定期进行检查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斌， 高嘉蔓</w:t>
            </w:r>
          </w:p>
        </w:tc>
      </w:tr>
      <w:tr>
        <w:trPr>
          <w:trHeight w:val="22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心悦汽车服务有限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罗湖区东湖街道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翠鹏社区太白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3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安琪大厦一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建立、健全本单位安全生产责任制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建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健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单位安全生产责任制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消防安全：车间安全出口、疏散通道是否设置灯光疏散指示标志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消防安全：灭火器是否定期进行检查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07/0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未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主体责任制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；        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疏散指示标识故障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已整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斌， 高嘉蔓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ZChar">
    <w:name w:val="z-窗体底端 Char"/>
    <w:basedOn w:val="Style14"/>
    <w:qFormat/>
    <w:rPr>
      <w:rFonts w:ascii="Arial" w:hAnsi="Arial" w:cs="Times New Roman"/>
      <w:vanish/>
      <w:kern w:val="2"/>
      <w:sz w:val="16"/>
      <w:szCs w:val="22"/>
    </w:rPr>
  </w:style>
  <w:style w:type="character" w:styleId="ZChar1">
    <w:name w:val="z-窗体顶端 Char"/>
    <w:basedOn w:val="Style14"/>
    <w:qFormat/>
    <w:rPr>
      <w:rFonts w:ascii="Arial" w:hAnsi="Arial" w:cs="Times New Roman"/>
      <w:vanish/>
      <w:kern w:val="2"/>
      <w:sz w:val="1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15:00Z</dcterms:created>
  <dc:creator>冼秋婵</dc:creator>
  <dc:description/>
  <dc:language>en-US</dc:language>
  <cp:lastModifiedBy>ying-er</cp:lastModifiedBy>
  <dcterms:modified xsi:type="dcterms:W3CDTF">2025-07-31T16:04:4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C4003293DF7B0E9A238B68B03B3750_43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