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u w:val="single"/>
          <w:lang w:val="en-US" w:eastAsia="zh-CN"/>
        </w:rPr>
        <w:t>罗湖区湖贝统筹片区城市更新单元一期</w:t>
      </w:r>
      <w:r>
        <w:rPr>
          <w:u w:val="single"/>
          <w:lang w:val="en-US" w:eastAsia="zh-CN"/>
        </w:rPr>
        <w:t>A4</w:t>
      </w:r>
      <w:r>
        <w:rPr>
          <w:u w:val="single"/>
          <w:lang w:val="en-US" w:eastAsia="zh-CN"/>
        </w:rPr>
        <w:t>地块子项目</w:t>
      </w:r>
      <w:r>
        <w:rPr>
          <w:lang w:val="en-US" w:eastAsia="zh-CN"/>
        </w:rPr>
        <w:t>申请占用城市</w:t>
      </w:r>
      <w:r>
        <w:rPr/>
        <w:t>绿</w:t>
      </w:r>
      <w:r>
        <w:rPr>
          <w:lang w:val="en-US" w:eastAsia="zh-CN"/>
        </w:rPr>
        <w:t>地</w:t>
      </w:r>
      <w:r>
        <w:rPr/>
        <w:t>清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" w:right="-313" w:hanging="195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申请单位：华润置地（深圳）开发有限公司</w:t>
      </w:r>
    </w:p>
    <w:p>
      <w:pPr>
        <w:pStyle w:val="Normal"/>
        <w:spacing w:lineRule="auto" w:line="360"/>
        <w:ind w:left="-2" w:right="-313" w:hanging="195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权属（管养）单位：深圳市罗湖区城市管理综合执法局</w:t>
      </w:r>
    </w:p>
    <w:p>
      <w:pPr>
        <w:pStyle w:val="Normal"/>
        <w:spacing w:lineRule="auto" w:line="360"/>
        <w:ind w:left="-2" w:right="-313" w:hanging="19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东门街道湖贝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园路与文锦中路路段）</w:t>
      </w:r>
    </w:p>
    <w:p>
      <w:pPr>
        <w:pStyle w:val="Normal"/>
        <w:spacing w:lineRule="auto" w:line="360"/>
        <w:ind w:right="-313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9710</wp:posOffset>
                </wp:positionV>
                <wp:extent cx="4761230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583"/>
                              <w:gridCol w:w="2576"/>
                              <w:gridCol w:w="1937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尺寸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面积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树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*1.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树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*1.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树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*1.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树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5*1.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91.2pt;mso-wrap-distance-left:9pt;mso-wrap-distance-right:9pt;mso-wrap-distance-top:0pt;mso-wrap-distance-bottom:0pt;margin-top:17.3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583"/>
                        <w:gridCol w:w="2576"/>
                        <w:gridCol w:w="1937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尺寸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面积（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树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*1.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树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*1.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树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*1.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树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5*1.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申请单位（盖章）：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98425</wp:posOffset>
            </wp:positionV>
            <wp:extent cx="3102610" cy="23279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95885</wp:posOffset>
            </wp:positionV>
            <wp:extent cx="3095625" cy="232219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树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 xml:space="preserve">1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52"/>
          <w:szCs w:val="52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树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 xml:space="preserve">2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76200</wp:posOffset>
            </wp:positionV>
            <wp:extent cx="3177540" cy="238315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67310</wp:posOffset>
            </wp:positionV>
            <wp:extent cx="3181985" cy="23869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1310</wp:posOffset>
            </wp:positionH>
            <wp:positionV relativeFrom="paragraph">
              <wp:posOffset>377190</wp:posOffset>
            </wp:positionV>
            <wp:extent cx="6350000" cy="318579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树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树池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4</w:t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>梁小颐</dc:creator>
  <dc:description/>
  <dc:language>en-US</dc:language>
  <cp:lastModifiedBy>孙凯</cp:lastModifiedBy>
  <dcterms:modified xsi:type="dcterms:W3CDTF">2024-10-31T07:01:03Z</dcterms:modified>
  <cp:revision>3</cp:revision>
  <dc:subject/>
  <dc:title>XXXXXXXX（项目名称）绿化清单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351BDCBB4BF98718F3FAAA45753F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