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/>
        </w:rPr>
        <w:t>8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8"/>
        <w:gridCol w:w="1880"/>
        <w:gridCol w:w="3072"/>
        <w:gridCol w:w="1423"/>
        <w:gridCol w:w="2715"/>
        <w:gridCol w:w="1252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隧道工程有限公司（沙湾河深圳水库截排工程施工总承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办大望社区新平公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否建立事故隐患排查治理制度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年度的应急演练预案以及演练情况需补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蔓霍智威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齐饰服装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大望社区大望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否建立事故隐患排查治理制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需组织员工进行安全生产事故应急演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蔓霍智威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宗圣世家中医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大望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否建立事故隐患排查治理制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8/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事故隐患排查治理制度需完善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上半年的消防应急演练需组织演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蔓霍智威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北艺文化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新田村梧桐印象创意产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一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否建立事故隐患排查治理制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8/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存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建立事故隐患排查治理制度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蔓霍智威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世季服饰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新田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新田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通道检查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占用、堵塞消防通道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生产隐患管理类违法：生产经营单位是否建立事故隐患排查治理制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8/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消防通道有堆积一些杂物；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车间消防应急照明灯具需要更换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蔓霍智威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5:00Z</dcterms:created>
  <dc:creator>冼秋婵</dc:creator>
  <dc:description/>
  <dc:language>en-US</dc:language>
  <cp:lastModifiedBy>wyd</cp:lastModifiedBy>
  <dcterms:modified xsi:type="dcterms:W3CDTF">2025-08-25T10:5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