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ascii="宋体;方正书宋_GBK" w:hAnsi="宋体;方正书宋_GBK" w:cs="宋体;方正书宋_GBK"/>
          <w:b/>
          <w:sz w:val="44"/>
          <w:szCs w:val="44"/>
          <w:lang w:eastAsia="zh-CN"/>
        </w:rPr>
        <w:t>罗湖区</w:t>
      </w:r>
      <w:r>
        <w:rPr>
          <w:rFonts w:cs="宋体;方正书宋_GBK" w:ascii="宋体;方正书宋_GBK" w:hAnsi="宋体;方正书宋_GBK"/>
          <w:b/>
          <w:sz w:val="44"/>
          <w:szCs w:val="44"/>
          <w:lang w:val="en-US" w:eastAsia="zh-CN"/>
        </w:rPr>
        <w:t>2025-2026</w:t>
      </w:r>
      <w:r>
        <w:rPr>
          <w:rFonts w:ascii="宋体;方正书宋_GBK" w:hAnsi="宋体;方正书宋_GBK" w:cs="宋体;方正书宋_GBK"/>
          <w:b/>
          <w:sz w:val="44"/>
          <w:szCs w:val="44"/>
          <w:lang w:val="en-US" w:eastAsia="zh-CN"/>
        </w:rPr>
        <w:t>学年</w:t>
      </w:r>
      <w:r>
        <w:rPr>
          <w:rFonts w:ascii="宋体;方正书宋_GBK" w:hAnsi="宋体;方正书宋_GBK" w:cs="宋体;方正书宋_GBK"/>
          <w:b/>
          <w:sz w:val="44"/>
          <w:szCs w:val="44"/>
        </w:rPr>
        <w:t>委托承担义务教育学位任务的民办学校名单</w:t>
      </w:r>
    </w:p>
    <w:p>
      <w:pPr>
        <w:pStyle w:val="Normal"/>
        <w:spacing w:lineRule="exact" w:line="580"/>
        <w:jc w:val="center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cs="宋体;方正书宋_GBK" w:ascii="宋体;方正书宋_GBK" w:hAnsi="宋体;方正书宋_GBK"/>
          <w:b/>
          <w:sz w:val="36"/>
          <w:szCs w:val="36"/>
        </w:rPr>
      </w:r>
    </w:p>
    <w:tbl>
      <w:tblPr>
        <w:tblW w:w="10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3750"/>
        <w:gridCol w:w="5832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序号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学校名称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办学地址</w:t>
            </w:r>
          </w:p>
        </w:tc>
      </w:tr>
      <w:tr>
        <w:trPr>
          <w:trHeight w:val="56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深圳市罗湖区诺思外语实验学校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深圳市罗湖区塘坑仔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132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深圳市罗湖区华美外国语学校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深圳市罗湖区东湖街道望桐路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266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深圳市罗湖区港人子弟学校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深圳市罗湖区怡景路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2012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深圳市罗湖区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致远实验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学校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深圳市罗湖区爱国路碧波一街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8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深圳市罗湖区文德学校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深圳市罗湖区金稻田路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1084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深圳市罗湖区莲城学校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深圳市罗湖区莲塘港莲路东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深圳市罗湖区侨香实验学校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深圳市罗湖区坭岗村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168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深圳市罗湖区华英学校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深圳市罗湖区大望村望桐路武警五中队营区内</w:t>
            </w:r>
          </w:p>
        </w:tc>
      </w:tr>
      <w:tr>
        <w:trPr>
          <w:trHeight w:val="56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深圳市罗湖区新华外国语学校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深圳市罗湖区草埔西鹤围村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84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1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深圳市罗湖区松源小学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深圳市罗湖区草埔吓屋村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1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深圳市罗湖区清秀小学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深圳市罗湖区清水河村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69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号之二</w:t>
            </w:r>
          </w:p>
        </w:tc>
      </w:tr>
      <w:tr>
        <w:trPr>
          <w:trHeight w:val="56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1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深圳市罗湖区景园实验小学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深圳市罗湖区沿河路东湖公园</w:t>
            </w:r>
          </w:p>
        </w:tc>
      </w:tr>
    </w:tbl>
    <w:p>
      <w:pPr>
        <w:pStyle w:val="Normal"/>
        <w:spacing w:lineRule="exact" w:line="580"/>
        <w:ind w:firstLine="210"/>
        <w:rPr>
          <w:rFonts w:ascii="仿宋_GB2312;方正仿宋_GBK" w:hAnsi="仿宋_GB2312;方正仿宋_GBK" w:eastAsia="仿宋_GB2312;方正仿宋_GBK"/>
          <w:szCs w:val="21"/>
          <w:u w:val="single"/>
        </w:rPr>
      </w:pPr>
      <w:r>
        <w:rPr>
          <w:rFonts w:eastAsia="仿宋_GB2312;方正仿宋_GBK" w:ascii="仿宋_GB2312;方正仿宋_GBK" w:hAnsi="仿宋_GB2312;方正仿宋_GBK"/>
          <w:szCs w:val="21"/>
          <w:u w:val="single"/>
        </w:rPr>
      </w:r>
    </w:p>
    <w:sectPr>
      <w:footerReference w:type="default" r:id="rId2"/>
      <w:footerReference w:type="first" r:id="rId3"/>
      <w:type w:val="nextPage"/>
      <w:pgSz w:orient="landscape" w:w="11906" w:h="16838"/>
      <w:pgMar w:left="1588" w:right="1474" w:gutter="0" w:header="0" w:top="2098" w:footer="1531" w:bottom="1928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altName w:val="Ubuntu Light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  <w:font w:name="Lucida Sans Unicode">
    <w:altName w:val="Noto Naskh Arabic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rightMargin">
                <wp:posOffset>-732790</wp:posOffset>
              </wp:positionH>
              <wp:positionV relativeFrom="paragraph">
                <wp:posOffset>2540</wp:posOffset>
              </wp:positionV>
              <wp:extent cx="732790" cy="3244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324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Lucida Sans Unicode;Noto Naskh Arabic" w:hAnsi="Lucida Sans Unicode;Noto Naskh Arabic" w:cs="Lucida Sans Unicode;Noto Naskh Arabic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Lucida Sans Unicode;Noto Naskh Arabic" w:cs="Lucida Sans Unicode;Noto Naskh Arabic" w:ascii="Lucida Sans Unicode;Noto Naskh Arabic" w:hAnsi="Lucida Sans Unicode;Noto Naskh Arabic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Lucida Sans Unicode;Noto Naskh Arabic" w:ascii="Lucida Sans Unicode;Noto Naskh Arabic" w:hAnsi="Lucida Sans Unicode;Noto Naskh Arabic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Lucida Sans Unicode;Noto Naskh Arabic" w:ascii="Lucida Sans Unicode;Noto Naskh Arabic" w:hAnsi="Lucida Sans Unicode;Noto Naskh Arabic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Lucida Sans Unicode;Noto Naskh Arabic" w:ascii="Lucida Sans Unicode;Noto Naskh Arabic" w:hAnsi="Lucida Sans Unicode;Noto Naskh Arabic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Lucida Sans Unicode;Noto Naskh Arabic" w:ascii="Lucida Sans Unicode;Noto Naskh Arabic" w:hAnsi="Lucida Sans Unicode;Noto Naskh Arabic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Lucida Sans Unicode;Noto Naskh Arabic" w:ascii="Lucida Sans Unicode;Noto Naskh Arabic" w:hAnsi="Lucida Sans Unicode;Noto Naskh Arabi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Lucida Sans Unicode;Noto Naskh Arabic" w:cs="Lucida Sans Unicode;Noto Naskh Arabic" w:ascii="Lucida Sans Unicode;Noto Naskh Arabic" w:hAnsi="Lucida Sans Unicode;Noto Naskh Arabic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25.55pt;mso-wrap-distance-left:0pt;mso-wrap-distance-right:0pt;mso-wrap-distance-top:0pt;mso-wrap-distance-bottom:0pt;margin-top:0.2pt;mso-position-vertical-relative:text;margin-left:-57.7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Lucida Sans Unicode;Noto Naskh Arabic" w:hAnsi="Lucida Sans Unicode;Noto Naskh Arabic" w:cs="Lucida Sans Unicode;Noto Naskh Arabic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Lucida Sans Unicode;Noto Naskh Arabic" w:cs="Lucida Sans Unicode;Noto Naskh Arabic" w:ascii="Lucida Sans Unicode;Noto Naskh Arabic" w:hAnsi="Lucida Sans Unicode;Noto Naskh Arabic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Lucida Sans Unicode;Noto Naskh Arabic" w:ascii="Lucida Sans Unicode;Noto Naskh Arabic" w:hAnsi="Lucida Sans Unicode;Noto Naskh Arabic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Lucida Sans Unicode;Noto Naskh Arabic" w:ascii="Lucida Sans Unicode;Noto Naskh Arabic" w:hAnsi="Lucida Sans Unicode;Noto Naskh Arabic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Lucida Sans Unicode;Noto Naskh Arabic" w:ascii="Lucida Sans Unicode;Noto Naskh Arabic" w:hAnsi="Lucida Sans Unicode;Noto Naskh Arabic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Lucida Sans Unicode;Noto Naskh Arabic" w:ascii="Lucida Sans Unicode;Noto Naskh Arabic" w:hAnsi="Lucida Sans Unicode;Noto Naskh Arabic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Lucida Sans Unicode;Noto Naskh Arabic" w:ascii="Lucida Sans Unicode;Noto Naskh Arabic" w:hAnsi="Lucida Sans Unicode;Noto Naskh Arabic"/>
                      </w:rPr>
                      <w:fldChar w:fldCharType="end"/>
                    </w:r>
                    <w:r>
                      <w:rPr>
                        <w:rStyle w:val="PageNumber"/>
                        <w:rFonts w:eastAsia="Lucida Sans Unicode;Noto Naskh Arabic" w:cs="Lucida Sans Unicode;Noto Naskh Arabic" w:ascii="Lucida Sans Unicode;Noto Naskh Arabic" w:hAnsi="Lucida Sans Unicode;Noto Naskh Arabic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;Ubuntu Light" w:hAnsi="Verdana;Ubuntu Light" w:cs="Verdana;Ubuntu Light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深教函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4:25:00Z</dcterms:created>
  <dc:creator>Lenovo User</dc:creator>
  <dc:description/>
  <dc:language>en-US</dc:language>
  <cp:lastModifiedBy>zzj</cp:lastModifiedBy>
  <cp:lastPrinted>2016-03-21T16:56:00Z</cp:lastPrinted>
  <dcterms:modified xsi:type="dcterms:W3CDTF">2025-07-21T11:01:28Z</dcterms:modified>
  <cp:revision>2</cp:revision>
  <dc:subject/>
  <dc:title>深圳市教育局关于精简文件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733F86F685919588AD7D68358BD8CB</vt:lpwstr>
  </property>
  <property fmtid="{D5CDD505-2E9C-101B-9397-08002B2CF9AE}" pid="3" name="KSOProductBuildVer">
    <vt:lpwstr>2052-11.8.2.12275</vt:lpwstr>
  </property>
</Properties>
</file>