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月东湖</w:t>
      </w:r>
      <w:r>
        <w:rPr>
          <w:rFonts w:ascii="宋体" w:hAnsi="宋体" w:cs="宋体"/>
          <w:b/>
          <w:sz w:val="44"/>
          <w:szCs w:val="44"/>
          <w:lang w:val="en-US" w:eastAsia="zh-CN"/>
        </w:rPr>
        <w:t>应急管理</w:t>
      </w:r>
      <w:r>
        <w:rPr>
          <w:rFonts w:ascii="宋体" w:hAnsi="宋体" w:cs="宋体"/>
          <w:b/>
          <w:sz w:val="44"/>
          <w:szCs w:val="44"/>
        </w:rPr>
        <w:t>办 “双随机”检查记录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87"/>
        <w:gridCol w:w="1601"/>
        <w:gridCol w:w="3072"/>
        <w:gridCol w:w="1423"/>
        <w:gridCol w:w="2832"/>
        <w:gridCol w:w="1135"/>
        <w:gridCol w:w="1080"/>
      </w:tblGrid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</w:t>
            </w:r>
          </w:p>
        </w:tc>
      </w:tr>
      <w:tr>
        <w:trPr>
          <w:trHeight w:val="20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深圳市云栖望桐文旅发展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深圳市罗湖区东湖街道梧桐山社区赤水洞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事故隐患排查治理情况：是否采取措施消除事故隐患。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消防通道检查：是否占 用、堵塞消防通道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06/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灭火器未定期进行检查；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一处配电箱未设置屏护板；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未见单位纸质安全生产台账资料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已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斌， 高嘉蔓</w:t>
            </w:r>
          </w:p>
        </w:tc>
      </w:tr>
      <w:tr>
        <w:trPr>
          <w:trHeight w:val="17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深圳夏夜文化发展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深圳市罗湖区东湖街道梧桐山社区赤水洞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事故隐患排查治理情况：是否采取措施消除事故隐患。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消防通道检查：是否占 用、堵塞消防通道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06/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灭火器配置数量未达到规范要求。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已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斌， 高嘉蔓</w:t>
            </w:r>
          </w:p>
        </w:tc>
      </w:tr>
      <w:tr>
        <w:trPr>
          <w:trHeight w:val="1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深圳国传实业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深圳市罗湖区东湖街道梧桐山社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坑背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号博雅一号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0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事故隐患排查治理情况：是否采取措施消除事故隐患。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消防通道检查：是否占 用、堵塞消防通道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06/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未见单位安全生产责任制纸质台账资料。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已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斌， 高嘉蔓</w:t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深圳市闪电文化传播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深圳市罗湖区东湖街道梧桐社区横排岭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横排岭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事故隐患排查治理情况：是否采取措施消除事故隐患。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消防通道检查：是否占 用、堵塞消防通道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06/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一处配电箱未设置屏护板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已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斌， 高嘉蔓</w:t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深圳春分文化发展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深圳市罗湖区东湖街道梧桐山社区赤水洞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事故隐患排查治理情况：是否采取措施消除事故隐患。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消防通道检查：是否占 用、堵塞消防通道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06/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该单位已倒闭。我办已现场核实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涉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斌， 高嘉蔓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ZChar">
    <w:name w:val="z-窗体底端 Char"/>
    <w:basedOn w:val="Style14"/>
    <w:qFormat/>
    <w:rPr>
      <w:rFonts w:ascii="Arial" w:hAnsi="Arial" w:cs="Times New Roman"/>
      <w:vanish/>
      <w:kern w:val="2"/>
      <w:sz w:val="16"/>
      <w:szCs w:val="22"/>
    </w:rPr>
  </w:style>
  <w:style w:type="character" w:styleId="ZChar1">
    <w:name w:val="z-窗体顶端 Char"/>
    <w:basedOn w:val="Style14"/>
    <w:qFormat/>
    <w:rPr>
      <w:rFonts w:ascii="Arial" w:hAnsi="Arial" w:cs="Times New Roman"/>
      <w:vanish/>
      <w:kern w:val="2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15:00Z</dcterms:created>
  <dc:creator>冼秋婵</dc:creator>
  <dc:description/>
  <dc:language>en-US</dc:language>
  <cp:lastModifiedBy>wyd</cp:lastModifiedBy>
  <dcterms:modified xsi:type="dcterms:W3CDTF">2025-06-25T17:15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660EA342C434EA3D82E47E4FEEB19</vt:lpwstr>
  </property>
  <property fmtid="{D5CDD505-2E9C-101B-9397-08002B2CF9AE}" pid="3" name="KSOProductBuildVer">
    <vt:lpwstr>2052-11.8.2.12229</vt:lpwstr>
  </property>
  <property fmtid="{D5CDD505-2E9C-101B-9397-08002B2CF9AE}" pid="4" name="commondata">
    <vt:lpwstr>commondata</vt:lpwstr>
  </property>
</Properties>
</file>