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4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3"/>
        <w:gridCol w:w="2411"/>
        <w:gridCol w:w="3544"/>
        <w:gridCol w:w="2550"/>
      </w:tblGrid>
      <w:tr>
        <w:trPr>
          <w:trHeight w:val="571" w:hRule="atLeast"/>
          <w:cantSplit w:val="true"/>
        </w:trPr>
        <w:tc>
          <w:tcPr>
            <w:tcW w:w="9228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kern w:val="0"/>
                <w:sz w:val="36"/>
                <w:szCs w:val="36"/>
              </w:rPr>
              <w:t>罗湖区未完成</w:t>
            </w:r>
            <w:r>
              <w:rPr>
                <w:rFonts w:cs="宋体" w:ascii="宋体" w:hAnsi="宋体"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" w:hAnsi="宋体" w:cs="宋体"/>
                <w:bCs/>
                <w:kern w:val="0"/>
                <w:sz w:val="36"/>
                <w:szCs w:val="36"/>
              </w:rPr>
              <w:t>年度年报的民办非企业单位名单</w:t>
            </w:r>
          </w:p>
        </w:tc>
      </w:tr>
      <w:tr>
        <w:trPr>
          <w:trHeight w:val="528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登记证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报情况</w:t>
            </w:r>
          </w:p>
        </w:tc>
      </w:tr>
      <w:tr>
        <w:trPr>
          <w:trHeight w:val="284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粤深罗民证字第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010093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深圳市罗湖区育龙学校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年未年报</w:t>
            </w:r>
          </w:p>
        </w:tc>
      </w:tr>
      <w:tr>
        <w:trPr>
          <w:trHeight w:val="284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粤深罗民证字第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010163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深圳市罗湖区兴华幼儿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年未年报</w:t>
            </w:r>
          </w:p>
        </w:tc>
      </w:tr>
      <w:tr>
        <w:trPr>
          <w:trHeight w:val="284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粤深罗民证字第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010174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深圳市罗湖区美洋洋校外午托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年未年报</w:t>
            </w:r>
          </w:p>
        </w:tc>
      </w:tr>
      <w:tr>
        <w:trPr>
          <w:trHeight w:val="284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粤深罗民证字第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060028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深圳市罗湖区科苑职业技术培训中心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年未年报</w:t>
            </w:r>
          </w:p>
        </w:tc>
      </w:tr>
      <w:tr>
        <w:trPr>
          <w:trHeight w:val="284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粤深罗民证字第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060034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深圳市罗湖区吉米尚美形象设计培训学校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年未年报</w:t>
            </w:r>
          </w:p>
        </w:tc>
      </w:tr>
      <w:tr>
        <w:trPr>
          <w:trHeight w:val="284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粤深罗民证字第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010204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深圳市罗湖区百仕达教育培训中心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年未年报</w:t>
            </w:r>
          </w:p>
        </w:tc>
      </w:tr>
      <w:tr>
        <w:trPr>
          <w:trHeight w:val="284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粤深罗民证字第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010206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深圳市罗湖区海韵达教育培训中心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年未年报</w:t>
            </w:r>
          </w:p>
        </w:tc>
      </w:tr>
      <w:tr>
        <w:trPr>
          <w:trHeight w:val="284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粤深罗民证字第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030009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深圳市罗湖区惠风古陶博物馆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年未年报</w:t>
            </w:r>
          </w:p>
        </w:tc>
      </w:tr>
      <w:tr>
        <w:trPr>
          <w:trHeight w:val="284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粤深罗民证字第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060047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深圳市罗湖区石兴凯美容职业培训中心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年未年报</w:t>
            </w:r>
          </w:p>
        </w:tc>
      </w:tr>
      <w:tr>
        <w:trPr>
          <w:trHeight w:val="284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粤深罗民证字第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030018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深圳市罗湖区清水河街道玉龙潮州音乐团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年未年报</w:t>
            </w:r>
          </w:p>
        </w:tc>
      </w:tr>
      <w:tr>
        <w:trPr>
          <w:trHeight w:val="284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粤深罗民证字第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010103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深圳市罗湖区罗外英特尔培训中心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年未年报</w:t>
            </w:r>
          </w:p>
        </w:tc>
      </w:tr>
      <w:tr>
        <w:trPr>
          <w:trHeight w:val="284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粤深罗民证字第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110002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深圳市罗湖区康达美残疾人服务中心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年未年报</w:t>
            </w:r>
          </w:p>
        </w:tc>
      </w:tr>
      <w:tr>
        <w:trPr>
          <w:trHeight w:val="284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粤深罗民证字第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01020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深圳市罗湖区栋梁文化校外午托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年未年报</w:t>
            </w:r>
          </w:p>
        </w:tc>
      </w:tr>
      <w:tr>
        <w:trPr>
          <w:trHeight w:val="284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粤深罗民证字第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060044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深圳市罗湖区泰诺思化妆造型培训中心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年未年报</w:t>
            </w:r>
          </w:p>
        </w:tc>
      </w:tr>
      <w:tr>
        <w:trPr>
          <w:trHeight w:val="284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粤深罗民证字第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060003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深圳市罗湖区陆王科教职业培训中心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累计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年以上未年检或年报</w:t>
            </w:r>
          </w:p>
        </w:tc>
      </w:tr>
      <w:tr>
        <w:trPr>
          <w:trHeight w:val="284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060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深圳市罗湖区金辉按摩培训中心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累计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年以上未年检或年报</w:t>
            </w:r>
          </w:p>
        </w:tc>
      </w:tr>
      <w:tr>
        <w:trPr>
          <w:trHeight w:val="284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0600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深圳市罗湖区世纪职业技能训练中心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累计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年以上未年检或年报</w:t>
            </w:r>
          </w:p>
        </w:tc>
      </w:tr>
      <w:tr>
        <w:trPr>
          <w:trHeight w:val="284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粤深罗民证字第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01003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深圳市罗湖区特美思幼儿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累计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年以上未年检或年报</w:t>
            </w:r>
          </w:p>
        </w:tc>
      </w:tr>
      <w:tr>
        <w:trPr>
          <w:trHeight w:val="284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01006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深圳市罗湖区星亚幼儿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累计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年以上未年检或年报</w:t>
            </w:r>
          </w:p>
        </w:tc>
      </w:tr>
      <w:tr>
        <w:trPr>
          <w:trHeight w:val="284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01007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中国化工程深圳公司化工幼儿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累计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年以上未年检或年报</w:t>
            </w:r>
          </w:p>
        </w:tc>
      </w:tr>
      <w:tr>
        <w:trPr>
          <w:trHeight w:val="284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07008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深圳市罗湖区社区信息资讯服务中心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累计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年以上未年检或年报</w:t>
            </w:r>
          </w:p>
        </w:tc>
      </w:tr>
      <w:tr>
        <w:trPr>
          <w:trHeight w:val="284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06008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深圳市罗湖区锦顺达职业技能培训中心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累计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年以上未年检或年报</w:t>
            </w:r>
          </w:p>
        </w:tc>
      </w:tr>
      <w:tr>
        <w:trPr>
          <w:trHeight w:val="284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0600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深圳市罗湖区圣美院职业培训中心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累计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年以上未年检或年报</w:t>
            </w:r>
          </w:p>
        </w:tc>
      </w:tr>
      <w:tr>
        <w:trPr>
          <w:trHeight w:val="284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0600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深圳市罗湖区东乐美容职业技能培训中心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累计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年以上未年检或年报</w:t>
            </w:r>
          </w:p>
        </w:tc>
      </w:tr>
      <w:tr>
        <w:trPr>
          <w:trHeight w:val="284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06009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深圳市罗湖区足常乐按摩培训中心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累计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年以上未年检或年报</w:t>
            </w:r>
          </w:p>
        </w:tc>
      </w:tr>
      <w:tr>
        <w:trPr>
          <w:trHeight w:val="284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粤深罗民证字第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010077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深圳市罗湖区龙园幼儿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累计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年以上未年检或年报</w:t>
            </w:r>
          </w:p>
        </w:tc>
      </w:tr>
      <w:tr>
        <w:trPr>
          <w:trHeight w:val="284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粤深罗民证字第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010079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深圳市罗湖区福林学校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累计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年以上未年检或年报</w:t>
            </w:r>
          </w:p>
        </w:tc>
      </w:tr>
      <w:tr>
        <w:trPr>
          <w:trHeight w:val="284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060116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深圳市职业技能训练中心罗湖分教中心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累计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年以上未年检或年报</w:t>
            </w:r>
          </w:p>
        </w:tc>
      </w:tr>
      <w:tr>
        <w:trPr>
          <w:trHeight w:val="284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粤深罗民证字第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060015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深圳市送美堂美容美发职业培训中心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累计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年以上未年检或年报</w:t>
            </w:r>
          </w:p>
        </w:tc>
      </w:tr>
      <w:tr>
        <w:trPr>
          <w:trHeight w:val="284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粤深罗民证字第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010085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深圳市罗湖区达斌培训中心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累计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年以上未年检或年报</w:t>
            </w:r>
          </w:p>
        </w:tc>
      </w:tr>
      <w:tr>
        <w:trPr>
          <w:trHeight w:val="284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0101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深圳市罗湖区翠山实验学校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累计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年以上未年检或年报</w:t>
            </w:r>
          </w:p>
        </w:tc>
      </w:tr>
      <w:tr>
        <w:trPr>
          <w:trHeight w:val="284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粤深罗民证字第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010091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深圳市罗湖区拔萃幼儿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累计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年以上未年检或年报</w:t>
            </w:r>
          </w:p>
        </w:tc>
      </w:tr>
      <w:tr>
        <w:trPr>
          <w:trHeight w:val="284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粤深罗民证字第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010106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深圳市罗湖区青少年活动中心培训部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累计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年以上未年检或年报</w:t>
            </w:r>
          </w:p>
        </w:tc>
      </w:tr>
      <w:tr>
        <w:trPr>
          <w:trHeight w:val="284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粤深罗民证字第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060022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深圳市罗湖区迪纳尔服装培训中心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累计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年以上未年检或年报</w:t>
            </w:r>
          </w:p>
        </w:tc>
      </w:tr>
      <w:tr>
        <w:trPr>
          <w:trHeight w:val="284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粤深罗民证字第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01012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深圳市罗湖区星光培训中心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累计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年以上未年检或年报</w:t>
            </w:r>
          </w:p>
        </w:tc>
      </w:tr>
      <w:tr>
        <w:trPr>
          <w:trHeight w:val="284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粤深罗民证字第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010126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深圳市罗湖区阳光英语培训中心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累计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年以上未年检或年报</w:t>
            </w:r>
          </w:p>
        </w:tc>
      </w:tr>
      <w:tr>
        <w:trPr>
          <w:trHeight w:val="284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粤深罗民证字第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060025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深圳市罗湖区华际职业培训中心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累计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年以上未年检或年报</w:t>
            </w:r>
          </w:p>
        </w:tc>
      </w:tr>
      <w:tr>
        <w:trPr>
          <w:trHeight w:val="284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粤深罗民证字第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030005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深圳市罗湖区马吉文化联谊院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累计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年以上未年检或年报</w:t>
            </w:r>
          </w:p>
        </w:tc>
      </w:tr>
      <w:tr>
        <w:trPr>
          <w:trHeight w:val="284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粤深罗民证字第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030006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深圳市罗湖室内乐团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累计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年以上未年检或年报</w:t>
            </w:r>
          </w:p>
        </w:tc>
      </w:tr>
      <w:tr>
        <w:trPr>
          <w:trHeight w:val="284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粤深罗民证字第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010165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深圳市罗湖区小荷尖尖校外午托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累计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年以上未年检或年报</w:t>
            </w:r>
          </w:p>
        </w:tc>
      </w:tr>
      <w:tr>
        <w:trPr>
          <w:trHeight w:val="284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粤深罗民证字第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010207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深圳市罗湖区睿达教育培训中心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累计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年以上未年检或年报</w:t>
            </w:r>
          </w:p>
        </w:tc>
      </w:tr>
      <w:tr>
        <w:trPr>
          <w:trHeight w:val="284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粤深罗民证字第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010208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深圳市罗湖区春风幼儿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累计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年以上未年检或年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134"/>
      <w:pgNumType w:fmt="decimal"/>
      <w:formProt w:val="false"/>
      <w:textDirection w:val="lrTb"/>
      <w:docGrid w:type="default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0083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2261a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2261a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2261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2261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4</Words>
  <Characters>1565</Characters>
  <CharactersWithSpaces>1836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16:00Z</dcterms:created>
  <dc:creator>徐菁</dc:creator>
  <dc:description/>
  <dc:language>en-US</dc:language>
  <cp:lastModifiedBy>徐菁</cp:lastModifiedBy>
  <dcterms:modified xsi:type="dcterms:W3CDTF">2016-08-23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