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268"/>
        <w:gridCol w:w="4112"/>
        <w:gridCol w:w="2409"/>
      </w:tblGrid>
      <w:tr>
        <w:trPr>
          <w:trHeight w:val="690" w:hRule="atLeast"/>
        </w:trPr>
        <w:tc>
          <w:tcPr>
            <w:tcW w:w="9512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罗湖区未完成</w:t>
            </w:r>
            <w:r>
              <w:rPr>
                <w:rFonts w:cs="宋体" w:ascii="宋体" w:hAnsi="宋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度年报的社会团体名单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团名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报情况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0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集邮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3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青少年科技教育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4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翠锦社区老年人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9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笋岗社区老年人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10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怡景社区老年人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11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向西社区老年人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17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电子商务产业联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19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黄贝街道楼长联合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25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东晓街道松泉社区蓝天妇女互助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16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南湖街道书画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未年报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0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社区康复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1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计划生育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2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中小学心理健康教育研究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粤深罗社证字第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0009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深圳市罗湖区黄贝岭社区老年人协会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未年检或年报</w:t>
            </w:r>
          </w:p>
        </w:tc>
      </w:tr>
    </w:tbl>
    <w:p>
      <w:pPr>
        <w:pStyle w:val="Normal"/>
        <w:widowControl/>
        <w:tabs>
          <w:tab w:val="clear" w:pos="420"/>
          <w:tab w:val="left" w:pos="570" w:leader="none"/>
        </w:tabs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06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70e2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70e2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70e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70e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16:00Z</dcterms:created>
  <dc:creator>徐菁</dc:creator>
  <dc:description/>
  <dc:language>en-US</dc:language>
  <cp:lastModifiedBy>徐菁</cp:lastModifiedBy>
  <dcterms:modified xsi:type="dcterms:W3CDTF">2016-08-1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