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right" w:pos="9070" w:leader="none"/>
        </w:tabs>
        <w:jc w:val="center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罗湖区完成</w:t>
      </w:r>
      <w:r>
        <w:rPr>
          <w:rFonts w:cs="宋体" w:ascii="宋体" w:hAnsi="宋体"/>
          <w:bCs/>
          <w:kern w:val="0"/>
          <w:sz w:val="36"/>
          <w:szCs w:val="36"/>
        </w:rPr>
        <w:t>2015</w:t>
      </w:r>
      <w:r>
        <w:rPr>
          <w:rFonts w:ascii="宋体" w:hAnsi="宋体" w:cs="宋体"/>
          <w:bCs/>
          <w:kern w:val="0"/>
          <w:sz w:val="36"/>
          <w:szCs w:val="36"/>
        </w:rPr>
        <w:t>年度年报的民办非企业单位名单</w:t>
      </w:r>
    </w:p>
    <w:tbl>
      <w:tblPr>
        <w:tblpPr w:bottomFromText="0" w:horzAnchor="text" w:leftFromText="180" w:rightFromText="180" w:tblpX="0" w:tblpXSpec="center" w:tblpY="1" w:topFromText="0" w:vertAnchor="text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2811"/>
        <w:gridCol w:w="4605"/>
        <w:gridCol w:w="1110"/>
      </w:tblGrid>
      <w:tr>
        <w:trPr>
          <w:trHeight w:val="5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报结果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夏人才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琉璃时光职业技能训练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竞智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福星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雅乐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采婷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精灵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布心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大望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坳下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泰和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阳光宝宝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银河星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景贝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莲塘房地产开发公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春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晶晶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育才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长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惠名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群星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佳佳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田心实业股份有限公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天俊实业股份有限公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翠竹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太阳岛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合江新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物业管理公司东乐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色年华新秀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工交第一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特蕾新英达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大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星光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坭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华深实业有限公司华深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贝丽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泰宁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中心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蕾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百仕达第一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文华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航运总公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新村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绿景卡通城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紫荆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财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松泉山庄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笋岗太阳升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开智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港人子弟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新世纪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方格林第一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凤凰民族乐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城建太白居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苹果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南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育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银英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知金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清水河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6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英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方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杰英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龙园外语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鹏兴实验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明珠中英文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罗湖区绿茵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鹤围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清秀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景轩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松源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黄贝知音京剧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银湖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大美东方幻彩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名雕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天美美甲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彩虹屋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百技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鹏兴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百仕达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妇女儿童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景园实验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小白鸽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港鹏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英华职业技术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700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德福居家养老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湖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清清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春天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昂立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0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第一建筑工程公司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琪琪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鲲鹏职业技术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文德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童晖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莲城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海丽达新港鸿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罗芳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中震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大望苑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向阳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小红星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实验嘉宝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700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阳光妈妈社区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爱德堡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维君汇鸿翔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合正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侨香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乔治亚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英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红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福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聚龙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泊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阳光新干线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景亿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旭日美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清水河为民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费尔曼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草埔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姿韵美容美发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菲曼芝美容培训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现代戏剧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星邦面具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海富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精精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罗才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渔村明珠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洲艺韵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木棉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田贝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祥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鹿茵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港发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莲塘莱恩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爱心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百仕达第二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木棉花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丽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振英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新世纪魅力城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华清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武锦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5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育苗小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5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小天鹅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5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玉龙新村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侨康残疾人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绿色天使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仁爱康复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安贝特殊儿童服务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5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维君汇东方尊峪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梧桐山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5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源兴居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海丽达海丽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0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晴晴言语康复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亚太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1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安培青苗校外午托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水贝珠宝人才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紫荆戏曲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6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吉佳兴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饰界珠宝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贝贝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育苗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八马茶业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社居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学儿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联城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五师社会服务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百仕达乐湖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英才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湖贝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育大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安芳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动态静心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七彩阳光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丽晶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智慧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鸿智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凤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森派职业培训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卫宁社区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龄方画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龙园山庄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德福社工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纤手人生美发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昊德宸金翠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晨曦社会公益服务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首脑美容美发化妆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新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常春藤英语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瞳仁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智慧魔方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0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雏声初引艺术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3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刘科元西点蛋糕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4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中航健身科学健康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螺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博慧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塞纳法语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翠华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水田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人康社工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4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博澳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1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天天进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2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理想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2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方格林兰亭国际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2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鹏莲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心缘心理关爱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慧安特殊儿童康复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600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思达职业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11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贵良社工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9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德恒法律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600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伟业职业培训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2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杰娜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深家职业技能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鸿博社会工作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铭凯源社会服务评估与发展研究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rFonts w:ascii="Times New Roman" w:hAnsi="Times New Roman"/>
                <w:sz w:val="18"/>
                <w:szCs w:val="18"/>
              </w:rPr>
              <w:t>0102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新平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罗溪社会服务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方百合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健景社工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名人名家螺岭午托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雅文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欧兰特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仙湖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罗湖桥实验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至善社工服务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名人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艺卓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唐韵社区公益援助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品善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梧桐书画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太阳升新春天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深港书画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零玖城市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罗湖桥书画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杰英田贝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心语组织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懿贝斯女性社会组织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5000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翠园足球俱乐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2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光合春田社会组织联合发展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雅博儿童康复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悦园幼儿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莱恩心阅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现代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东湖街道彩世界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蒲公英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同乐居家养老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精英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深华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和粤公益发展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振鹏京剧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南湖街道新艺粤剧曲艺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阳光少年校外午托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夺目造型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700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不倒翁养老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6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柳安堂职业技能培训学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半枝莲同城姐妹关爱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5000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名人国际象棋俱乐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102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圆梦教育培训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心灵心理研究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云桐轩美术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2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金凤凰女子合唱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1100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深圳市罗湖区鹤年居家养老服务中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罗湖区百仕达皮影文化艺术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粤深罗民证字第</w:t>
            </w:r>
            <w:r>
              <w:rPr>
                <w:sz w:val="18"/>
                <w:szCs w:val="18"/>
              </w:rPr>
              <w:t>03001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罗湖区百仕达枫叶艺术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提交</w:t>
            </w:r>
          </w:p>
        </w:tc>
      </w:tr>
      <w:tr>
        <w:trPr>
          <w:trHeight w:val="31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04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1a304e"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1a304e"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304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a304e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304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30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a30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30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11</Words>
  <Characters>8619</Characters>
  <CharactersWithSpaces>10110</CharactersWithSpaces>
  <Paragraphs>2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4:00Z</dcterms:created>
  <dc:creator>徐菁</dc:creator>
  <dc:description/>
  <dc:language>en-US</dc:language>
  <cp:lastModifiedBy>徐菁</cp:lastModifiedBy>
  <dcterms:modified xsi:type="dcterms:W3CDTF">2016-08-1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