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"/>
        <w:gridCol w:w="2551"/>
        <w:gridCol w:w="4678"/>
        <w:gridCol w:w="1134"/>
      </w:tblGrid>
      <w:tr>
        <w:trPr>
          <w:trHeight w:val="690" w:hRule="atLeast"/>
        </w:trPr>
        <w:tc>
          <w:tcPr>
            <w:tcW w:w="9228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罗湖区完成</w:t>
            </w:r>
            <w:r>
              <w:rPr>
                <w:rFonts w:cs="宋体" w:ascii="宋体" w:hAnsi="宋体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年度年报的社会团体名单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记证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团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报情况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0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离退休女干部联谊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0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个体劳动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1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罗湖海外联谊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1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义工联合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1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音乐家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1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舞蹈学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1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戏剧家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1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美术家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摄影学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2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乒乓球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2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网球运动联合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2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电视艺术家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2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体育总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质量技术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2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作家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2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羽毛球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3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普洱茶文化研究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3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民间文艺家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3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歌舞娱乐业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3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老年人体育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3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水上运动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3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绿色希望环保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3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佛教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3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棋牌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4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治安联防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4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梅园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4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草埔西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4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清水河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4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坭岗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4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龙湖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4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翠宁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4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翠竹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4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翠平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5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水贝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5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翠岭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5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民新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5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新村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5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金岭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5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太白居社区老年人协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5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翠鹏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大望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5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梧桐山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5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乐群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6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东民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6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莲花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6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鹏兴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6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会计学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6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西岭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6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鹿丹村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6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湖景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6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洪湖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6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篮球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6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仙湖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7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人民桥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7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木头龙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7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愉天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7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百仕达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7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田贝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7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笋西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7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田心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7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松园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7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滨苑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7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洪围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8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红村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8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红南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8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红岭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8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桂木园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8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新围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8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大塘龙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8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老围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8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坳下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8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梨园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8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北站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9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长岭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9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书院街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9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凤凰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9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碧波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9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新谊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9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水库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9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新秀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09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罗芳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0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畔山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0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新南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0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文锦社区老年人协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0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和平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0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新兴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0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银湖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0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渔港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0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慈善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0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书法家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1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罗湖桥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1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嘉南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1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嘉北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1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莲塘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1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1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独树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文华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松泉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1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罗湖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2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绿景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2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马山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2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东风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2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锦湖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2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花场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东门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2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立新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2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城东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2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城贝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2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新龙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3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湖容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3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草埔东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3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翠湖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3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翠新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3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翠园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3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玉兰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3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螺岭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3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湖贝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3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玉龙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3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东晓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4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木棉花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4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安全生产科学技术学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4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金鹏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4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金湖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4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兰花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4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自驾旅游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4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翠竹社区翠华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4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跆拳道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49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红四海文体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5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弘法寺志愿者协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51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自行车运动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52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守护夕阳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53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 xml:space="preserve">深圳市罗湖区体育舞蹈（国标舞）协会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54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 xml:space="preserve">深圳市罗湖区击剑协会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55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阳光同伴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56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绿色出行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57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桂园街道恒善义工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5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茶行业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59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翠辉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6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古玩行业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61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群星文化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62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桂园街道温馨家园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63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文化体育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64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药品零售行业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65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东晓街道和谐动力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66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东晓街道的嫂互助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68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黄贝街道风云网球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69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律师公益联合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7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新的社会阶层专业人士联合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71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曲艺家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72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总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73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 xml:space="preserve">深圳市罗湖区东门商会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75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极限运动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76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长跑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77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鹏城爱心联盟义工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78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学丛社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79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桂园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8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射箭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81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深蓝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82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社会工作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83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东门街道楼长联合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84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桂园街道楼长联合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85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清水河街道楼长联合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86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翠竹街道楼长联合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87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莲塘街道楼长联合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88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东湖街道楼长联合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00189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笋岗街道楼长联合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9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珠宝首饰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9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东门饮食行业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9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东湖街道翠鹏社区妇女发展联合促进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9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原创书画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9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楼长联合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9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足球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9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建南社区妇女联谊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9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嘉北社区妇女家庭关爱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19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琴江文化研究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0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建中社区关爱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0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友谊社区妇女关爱家庭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0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友谊社区舞蹈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0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桂园街道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0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排球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0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东晓街道楼长联合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0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清水河街道草埔西关爱青年促进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0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新港社区舞蹈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0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新港社区气排球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0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新港社区羽毛球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1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渔邨社区舞蹈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1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鹏悦爱心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1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向西社区帮扶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1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向西社区老人关爱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1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嘉南社区春风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1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海关社区长者关爱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1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海关社区爱心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嘉南社区舞蹈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和平社区夕阳情关爱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1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建中社区舞蹈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2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新南社区风采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2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北门社区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2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新南羽毛球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2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南湖街道建中社区绿色家园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2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和平社区书画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文锦社区春晖心语互助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2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南湖街道文锦社区亲亲自然科普环保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2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爱心驿站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2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渔邨社区慢跑健身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2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海关社区仁爱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3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海关社区扶贫帮困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3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清水河街道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3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嘉南社区治安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3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民办教育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3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嘉南社区同乡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3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海关社区老人舞蹈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3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和平社区邻里互助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3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和平社区妇女关爱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3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罗湖社区五星舞蹈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3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桂园街道桂园中学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4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罗湖社区巧手妈妈烘焙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4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笋岗街道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4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爵士舞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4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顺捷爱心互助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4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向西社区关爱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4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向西社区邻里互助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4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向西社区粤剧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4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嘉南社区音乐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4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东门街道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4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清水河街道梅园社区跆拳道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5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清水河街道梅园社区单亲互助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5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南湖街道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8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5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中小学家委联合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粤深罗社证字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0025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深圳市罗湖区东湖街道老年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83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7b0837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7b0837"/>
    <w:rPr>
      <w:rFonts w:ascii="宋体" w:hAnsi="宋体" w:eastAsia="宋体" w:cs="宋体"/>
      <w:b/>
      <w:bCs/>
      <w:kern w:val="0"/>
      <w:sz w:val="27"/>
      <w:szCs w:val="27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b0837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b0837"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b0837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b08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b08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b083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31</Words>
  <Characters>7591</Characters>
  <CharactersWithSpaces>8905</CharactersWithSpaces>
  <Paragraphs>1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1:00Z</dcterms:created>
  <dc:creator>徐菁</dc:creator>
  <dc:description/>
  <dc:language>en-US</dc:language>
  <cp:lastModifiedBy>徐菁</cp:lastModifiedBy>
  <dcterms:modified xsi:type="dcterms:W3CDTF">2016-08-18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