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社会组织严重违法失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日更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6"/>
        <w:gridCol w:w="2962"/>
        <w:gridCol w:w="1151"/>
        <w:gridCol w:w="1513"/>
        <w:gridCol w:w="1642"/>
        <w:gridCol w:w="1083"/>
      </w:tblGrid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社会组织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载入日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载入事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决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机关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1440303MJL170170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罗湖区黄贝街道怡景社区乒乓球协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杜全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1440303342503142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罗湖区南湖街道新南社区风采志愿者协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1440303342502799W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罗湖区南湖街道新南羽毛球协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又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1440303502684692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罗湖区中小学心理健康教育研究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邓登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440303G34795178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罗湖区琉璃时光职业技能训练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向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440303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5751230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罗湖区陆王科教职业培训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郑淑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2440303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4801267J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罗湖区竞智幼儿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耀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440303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799056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罗湖区世纪职业技能训练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俞婉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440303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792794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罗湖区特美思幼儿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春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440303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254935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罗湖区星亚幼儿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楚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330734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化工工程深圳公司化工幼儿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桂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440303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160783K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罗湖区社区信息资讯服务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440303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829317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罗湖区锦顺达职业技能培训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样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440303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801339B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罗湖区圣美院职业培训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翁雪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440303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824479W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罗湖区东乐美容职业技能培训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宁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440303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3242238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罗湖区足常乐按摩培训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美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440303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7602556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罗湖区龙园幼儿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韩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440303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7614098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罗湖区福林学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永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440303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199517X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职业技能训练中心罗湖分教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志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440303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7159328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罗湖区翠山实验学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肖浩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2440303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2783387U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罗湖区育龙学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许文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440303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79911XQ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罗湖区东湖幼儿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奕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440303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7989847M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罗湖区迪纳尔服装培训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2440303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481238X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罗湖区华际职业培训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华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440303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364042W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罗湖马吉文化联谊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杜伯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2440303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5364770G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罗湖区育苗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蔡文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440303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1156070K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罗湖室内乐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大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440303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710567X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罗湖区科苑职业技术培训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国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440303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123279G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罗湖区小荷尖尖校外午托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郑晓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2440303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7189955J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罗湖区育苗幼儿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蔡文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440303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0030842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罗湖区吉米尚美形象设计培训学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440303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3148192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罗湖区鸿智教育培训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姜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2440303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4766240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罗湖区凤凰幼儿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许文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44030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2712193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罗湖区海韵达教育培训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史秀霞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44030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2728531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罗湖区睿达教育培训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44030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2726755W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罗湖区泰诺思化妆造型培训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郑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44030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9289973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罗湖区春风幼儿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叶远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2440303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JL166649Q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罗湖区南海玫瑰艺术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崔蒙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2440303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JL168564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罗湖区源创无机纳米复合材料科学研究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2440300MJL170592K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南大职业培训学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2440300319691990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安子职业技能培训学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丽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2440300G34794634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华日培训学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谭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列入活动异常名录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罗湖区民政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天松</dc:creator>
  <dc:description/>
  <dc:language>en-US</dc:language>
  <cp:lastModifiedBy>黄天松</cp:lastModifiedBy>
  <dcterms:modified xsi:type="dcterms:W3CDTF">2021-12-03T04:1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