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活动异常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日更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6"/>
        <w:gridCol w:w="2962"/>
        <w:gridCol w:w="1151"/>
        <w:gridCol w:w="1513"/>
        <w:gridCol w:w="1496"/>
        <w:gridCol w:w="1229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载入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载入事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机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90462727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芳子金莎职业技能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田寿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683786144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振英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丽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674813622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菲曼芝美容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晟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335200848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柳安堂职业技能培训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柳竣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到警告和不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罚款处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G34795063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布心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邓惠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G34802753Q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大美东方幻彩职业技能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梅延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MJL188928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缪斯音乐发展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许建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G34794810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姿韵美容美发职业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彭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567052506F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深圳市罗湖区湖贝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严海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550344959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深圳市罗湖区兴华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唐建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MJL19595XQ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松泉社区民康社区健康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淑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MJL193743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国孚教育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万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MJL175449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围兜公益发展促进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MJL16933X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智慧教育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义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44030331962615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桂园商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建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062701056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杰娜教育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敬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59679972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水田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泽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593000566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博慧教育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伟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59303984X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中航健身科学健康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568518718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育大校外午托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先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567070253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英才校外午托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552120801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饰界珠宝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552123324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水贝珠宝人才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强东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699072226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安培青苗校外午托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伟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68536878X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武锦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珊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783932807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小白鸽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桂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G34799398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妇女儿童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剑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760470187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松源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746645745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华育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734164629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东方格林第一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北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G34783134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工交第一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开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G3478671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景贝南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敏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0582723558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达人黄金培训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葛子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0761995807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城市灯光职业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程宗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558677758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社居校外午托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雄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440303319424825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深圳市罗湖区同乐居家养老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彭成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0565713876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天地供排水职业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国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未按照规定提交年度报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松</dc:creator>
  <dc:description/>
  <dc:language>en-US</dc:language>
  <cp:lastModifiedBy>黄天松</cp:lastModifiedBy>
  <dcterms:modified xsi:type="dcterms:W3CDTF">2021-12-03T04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