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4</w:t>
      </w:r>
      <w:r>
        <w:rPr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机关科室挂点联系社区安排</w:t>
      </w:r>
    </w:p>
    <w:p>
      <w:pPr>
        <w:pStyle w:val="Normal"/>
        <w:spacing w:lineRule="exact" w:line="60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00"/>
        <w:gridCol w:w="4626"/>
        <w:gridCol w:w="1242"/>
      </w:tblGrid>
      <w:tr>
        <w:trPr>
          <w:trHeight w:val="465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区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室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街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区名称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街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检察院　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村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检察院　政治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　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愉天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　人事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总工会　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贝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工业园管理局　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湖街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民法院　政治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文化局　文化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梧桐山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环保局　监督管理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乐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劳动局　调配工资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贝街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政协办　社会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贝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武部　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怡景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妇联　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审计局　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芳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科技局　科技发展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园街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大办　秘书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丹村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民政局　　社会福利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桥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机关事务局　行政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村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政法委　调研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塘街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组织部　组织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鹏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会计核算中心　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花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党校　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体育局　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02"/>
        <w:gridCol w:w="4626"/>
        <w:gridCol w:w="1241"/>
      </w:tblGrid>
      <w:tr>
        <w:trPr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区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室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街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区名称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晓街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晓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纪委　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花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发改局　综合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建设局　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水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统战部　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卫生局　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物业办　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街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公安分局　法制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南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城管局（执法局、水务局）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港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贸工局　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南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统计局　城调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笋岗街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景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宣传部　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笋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财政局　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审计局　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门街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（政府）办　法制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贝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安监局　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272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80"/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1">
    <w:name w:val="正文文本缩进 2"/>
    <w:basedOn w:val="Normal"/>
    <w:qFormat/>
    <w:pPr>
      <w:spacing w:lineRule="exact" w:line="580"/>
      <w:ind w:firstLine="435"/>
    </w:pPr>
    <w:rPr>
      <w:rFonts w:ascii="仿宋_GB2312" w:hAnsi="仿宋_GB2312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9:00Z</dcterms:created>
  <dc:creator>User</dc:creator>
  <dc:description/>
  <cp:keywords/>
  <dc:language>en-US</dc:language>
  <cp:lastModifiedBy>Lenovo User</cp:lastModifiedBy>
  <cp:lastPrinted>2007-02-07T10:25:00Z</cp:lastPrinted>
  <dcterms:modified xsi:type="dcterms:W3CDTF">2007-06-20T10:39:00Z</dcterms:modified>
  <cp:revision>2</cp:revision>
  <dc:subject/>
  <dc:title>罗办发〔2007〕　号</dc:title>
</cp:coreProperties>
</file>