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  <w:t>机关干部驻点社区安排表</w:t>
      </w:r>
    </w:p>
    <w:p>
      <w:pPr>
        <w:pStyle w:val="Normal"/>
        <w:spacing w:lineRule="exact" w:line="600"/>
        <w:jc w:val="center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33"/>
        <w:gridCol w:w="1110"/>
        <w:gridCol w:w="4464"/>
        <w:gridCol w:w="935"/>
      </w:tblGrid>
      <w:tr>
        <w:trPr>
          <w:trHeight w:val="473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作队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驻点社区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点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干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部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注</w:t>
            </w:r>
          </w:p>
        </w:tc>
      </w:tr>
      <w:tr>
        <w:trPr>
          <w:trHeight w:val="55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及职务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驻翠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翠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卢正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检察院　副处级检察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长</w:t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庆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教育局教育科　科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翠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　骘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总工会　副主任科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头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诗雯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人事局办公室　科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翠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志明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工业园管理局开发管理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驻东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周松华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法院　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副调研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长</w:t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翠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丘伟循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文化局执法队　副主任科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翠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文涛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残联就业所　副所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冰玲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环保局副科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布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和洋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劳动局就业管理科　主任科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驻黄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颜东辉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科技局办公室　主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长</w:t>
            </w:r>
          </w:p>
        </w:tc>
      </w:tr>
      <w:tr>
        <w:trPr>
          <w:trHeight w:val="40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日雄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政协办公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提案科　科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碧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丹瑜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妇联儿童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副主任科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俏慧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审计局行政事业审计科　副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凤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建勇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人武部政工科　科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驻桂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安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委政法委人口科　科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长</w:t>
            </w:r>
          </w:p>
        </w:tc>
      </w:tr>
      <w:tr>
        <w:trPr>
          <w:trHeight w:val="17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塘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微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人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依法治区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主任科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皆成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民政局优抚安置科　副科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木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沛如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机关事务管理局　科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驻莲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卢少锋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区委组织部组织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科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长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远光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会计核算中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总会计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坳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广宇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委党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科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畔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素瑜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体育局体育科　科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br w:type="page"/>
      </w: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14"/>
        <w:gridCol w:w="1110"/>
        <w:gridCol w:w="4452"/>
        <w:gridCol w:w="947"/>
      </w:tblGrid>
      <w:tr>
        <w:trPr>
          <w:trHeight w:val="53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作队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驻点社区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点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干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部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注</w:t>
            </w:r>
          </w:p>
        </w:tc>
      </w:tr>
      <w:tr>
        <w:trPr>
          <w:trHeight w:val="532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及职务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驻东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陈汉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燊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纪委专职常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长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棉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泉良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发改局投资科　科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美菊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司法局法律援助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埔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玲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建设局城建档案室　主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伟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建筑工务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副主任科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驻清水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泥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黄益洲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卫生局防保科　主任科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长</w:t>
            </w:r>
          </w:p>
        </w:tc>
      </w:tr>
      <w:tr>
        <w:trPr>
          <w:trHeight w:val="151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柱国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委统战部民宗科　副科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埔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克慧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物业办　科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水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计生局规划统计科　科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驻南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肖向明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民营工委副书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长</w:t>
            </w:r>
          </w:p>
        </w:tc>
      </w:tr>
      <w:tr>
        <w:trPr>
          <w:trHeight w:val="151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湖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谷国荣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安分局机动训练大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任科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惠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贸工局招商科　主任科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小娟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城管局科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邵明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统计局办公室　科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驻笋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黄仁武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委宣传部宣传科　科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长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圣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财政局国库科　副主任科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笋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爱华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旧改办综合科　科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驻东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卫东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投资管理公司办公室　主任科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长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远航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委（政府）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螺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玉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出租屋综合管理办（租赁局）　　副主任科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宏宇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安监局　科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捷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区委办公室　副主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600"/>
        <w:rPr>
          <w:szCs w:val="28"/>
        </w:rPr>
      </w:pPr>
      <w:r>
        <w:rPr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80"/>
      <w:jc w:val="center"/>
    </w:pPr>
    <w:rPr>
      <w:rFonts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21">
    <w:name w:val="正文文本缩进 2"/>
    <w:basedOn w:val="Normal"/>
    <w:qFormat/>
    <w:pPr>
      <w:spacing w:lineRule="exact" w:line="580"/>
      <w:ind w:firstLine="435"/>
    </w:pPr>
    <w:rPr>
      <w:rFonts w:ascii="仿宋_GB2312" w:hAnsi="仿宋_GB2312"/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38:00Z</dcterms:created>
  <dc:creator>User</dc:creator>
  <dc:description/>
  <cp:keywords/>
  <dc:language>en-US</dc:language>
  <cp:lastModifiedBy>Lenovo User</cp:lastModifiedBy>
  <cp:lastPrinted>2007-02-07T10:25:00Z</cp:lastPrinted>
  <dcterms:modified xsi:type="dcterms:W3CDTF">2007-06-20T10:38:00Z</dcterms:modified>
  <cp:revision>2</cp:revision>
  <dc:subject/>
  <dc:title>罗办发〔2007〕　号</dc:title>
</cp:coreProperties>
</file>