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月东湖公共安全办 “双随机”检查记录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563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37"/>
        <w:gridCol w:w="3073"/>
        <w:gridCol w:w="2895"/>
        <w:gridCol w:w="1710"/>
        <w:gridCol w:w="1950"/>
        <w:gridCol w:w="1620"/>
        <w:gridCol w:w="169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企业地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事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整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检查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lang w:eastAsia="zh-CN"/>
              </w:rPr>
              <w:t>深圳市思考乐文化教育科技发展有限公司东乐花园分公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lang w:eastAsia="zh-CN"/>
              </w:rPr>
              <w:t>深圳市罗湖区东湖街道东乐社区布心路</w:t>
            </w:r>
            <w:r>
              <w:rPr>
                <w:lang w:eastAsia="zh-CN"/>
              </w:rPr>
              <w:t>1023</w:t>
            </w:r>
            <w:r>
              <w:rPr>
                <w:lang w:eastAsia="zh-CN"/>
              </w:rPr>
              <w:t>号东乐花园乐丰楼裙楼三层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主要负责人履职情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从业人员安全生产教育和培训情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灭火器材配备情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消防通道检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灭火器材有效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暂未发现隐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  <w:t>于旺鑫</w:t>
            </w:r>
            <w:r>
              <w:rPr/>
              <w:t>,</w:t>
            </w:r>
            <w:r>
              <w:rPr/>
              <w:t>甘胜通</w:t>
            </w:r>
            <w:r>
              <w:rPr/>
              <w:t>,</w:t>
            </w:r>
          </w:p>
        </w:tc>
      </w:tr>
      <w:tr>
        <w:trPr>
          <w:trHeight w:val="6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  <w:t>深圳市罗湖区雅博儿童康复服务中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lang w:eastAsia="zh-CN"/>
              </w:rPr>
              <w:t>广东省深圳市罗湖区布心路</w:t>
            </w:r>
            <w:r>
              <w:rPr>
                <w:lang w:eastAsia="zh-CN"/>
              </w:rPr>
              <w:t>1023</w:t>
            </w:r>
            <w:r>
              <w:rPr>
                <w:lang w:eastAsia="zh-CN"/>
              </w:rPr>
              <w:t>号东乐花园乐康楼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主要负责人履职情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从业人员安全生产教育和培训情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灭火器材配备情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消防通道检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灭火器材有效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暂未发现隐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  <w:t>于旺鑫</w:t>
            </w:r>
            <w:r>
              <w:rPr/>
              <w:t>,</w:t>
            </w:r>
            <w:r>
              <w:rPr/>
              <w:t>黄双虹</w:t>
            </w:r>
            <w:r>
              <w:rPr/>
              <w:t>,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  <w:t>迅达（中国）电梯有限公司深圳分公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lang w:eastAsia="zh-CN"/>
              </w:rPr>
              <w:t>深圳市罗湖区东湖街道太宁路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号百仕达大厦</w:t>
            </w:r>
            <w:r>
              <w:rPr>
                <w:lang w:eastAsia="zh-CN"/>
              </w:rPr>
              <w:t>32B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主要负责人履职情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从业人员安全生产教育和培训情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灭火器材配备情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消防通道检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灭火器材有效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暂未发现隐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万念鑫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孙艳磊</w:t>
            </w:r>
            <w:r>
              <w:rPr>
                <w:lang w:val="en-US" w:eastAsia="zh-CN"/>
              </w:rPr>
              <w:t>,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lang w:eastAsia="zh-CN"/>
              </w:rPr>
              <w:t>汉庭星空（上海）酒店管理有限公司深圳太安路分公司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lang w:eastAsia="zh-CN"/>
              </w:rPr>
              <w:t>深圳市罗湖区太安路</w:t>
            </w:r>
            <w:r>
              <w:rPr>
                <w:lang w:eastAsia="zh-CN"/>
              </w:rPr>
              <w:t>47</w:t>
            </w:r>
            <w:r>
              <w:rPr>
                <w:lang w:eastAsia="zh-CN"/>
              </w:rPr>
              <w:t>号联江大厦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号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主要负责人履职情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从业人员安全生产教育和培训情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灭火器材配备情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消防通道检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灭火器材有效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暂未发现隐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lang w:eastAsia="zh-CN"/>
              </w:rPr>
              <w:t>于</w:t>
            </w:r>
            <w:r>
              <w:rPr/>
              <w:t>旺鑫</w:t>
            </w:r>
            <w:r>
              <w:rPr/>
              <w:t>,</w:t>
            </w:r>
            <w:r>
              <w:rPr/>
              <w:t>黄双虹</w:t>
            </w:r>
            <w:r>
              <w:rPr/>
              <w:t>,</w:t>
            </w:r>
          </w:p>
        </w:tc>
      </w:tr>
      <w:tr>
        <w:trPr>
          <w:trHeight w:val="12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/>
              <w:t>深圳市鑫玉美彩宝首饰有限公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lang w:eastAsia="zh-CN"/>
              </w:rPr>
              <w:t>深圳市罗湖区东湖街道太白路</w:t>
            </w:r>
            <w:r>
              <w:rPr>
                <w:lang w:eastAsia="zh-CN"/>
              </w:rPr>
              <w:t>1038</w:t>
            </w:r>
            <w:r>
              <w:rPr>
                <w:lang w:eastAsia="zh-CN"/>
              </w:rPr>
              <w:t>号安琪大厦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楼</w:t>
            </w:r>
            <w:r>
              <w:rPr>
                <w:lang w:eastAsia="zh-CN"/>
              </w:rPr>
              <w:t>205</w:t>
            </w:r>
            <w:r>
              <w:rPr>
                <w:lang w:eastAsia="zh-CN"/>
              </w:rPr>
              <w:t>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主要负责人履职情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从业人员安全生产教育和培训情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灭火器材配备情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消防通道检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灭火器材有效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暂未发现隐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/>
              <w:t>万念鑫</w:t>
            </w:r>
            <w:r>
              <w:rPr/>
              <w:t>,</w:t>
            </w:r>
            <w:r>
              <w:rPr/>
              <w:t>黄双虹</w:t>
            </w:r>
            <w:r>
              <w:rPr/>
              <w:t>,</w:t>
            </w:r>
          </w:p>
        </w:tc>
      </w:tr>
      <w:tr>
        <w:trPr>
          <w:trHeight w:val="10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/>
              <w:t>深圳市东部物业管理有限公司鹏城花园管理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lang w:val="en-US" w:eastAsia="zh-CN"/>
              </w:rPr>
              <w:t>深圳市罗湖区东湖街道东湖路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号鹏城花园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栋旁</w:t>
            </w:r>
            <w:r>
              <w:rPr>
                <w:lang w:val="en-US" w:eastAsia="zh-CN"/>
              </w:rPr>
              <w:t>101</w:t>
            </w:r>
            <w:r>
              <w:rPr>
                <w:lang w:val="en-US" w:eastAsia="zh-CN"/>
              </w:rPr>
              <w:t>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主要负责人履职情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从业人员安全生产教育和培训情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灭火器材配备情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消防通道检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灭火器材有效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暂未发现隐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lang w:val="en-US" w:eastAsia="zh-CN"/>
              </w:rPr>
              <w:t>万念鑫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黄双虹</w:t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/>
              <w:t>永旺华南商业有限公司永旺东湖店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lang w:eastAsia="zh-CN"/>
              </w:rPr>
              <w:t>深圳市罗湖区太宁路百仕达花园东郡商业楼地面一、二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主要负责人履职情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从业人员安全生产教育和培训情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灭火器材配备情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消防通道检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灭火器材有效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暂未发现隐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/>
              <w:t>于旺鑫</w:t>
            </w:r>
            <w:r>
              <w:rPr/>
              <w:t>,</w:t>
            </w:r>
            <w:r>
              <w:rPr/>
              <w:t>孙艳磊</w:t>
            </w:r>
            <w:r>
              <w:rPr/>
              <w:t>,</w:t>
            </w:r>
          </w:p>
        </w:tc>
      </w:tr>
      <w:tr>
        <w:trPr>
          <w:trHeight w:val="6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/>
              <w:t>深圳迷你仓仓储股份有限公司布心分店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lang w:eastAsia="zh-CN"/>
              </w:rPr>
              <w:t>深圳市罗湖区东晓街道太白路</w:t>
            </w:r>
            <w:r>
              <w:rPr>
                <w:lang w:eastAsia="zh-CN"/>
              </w:rPr>
              <w:t>1038</w:t>
            </w:r>
            <w:r>
              <w:rPr>
                <w:lang w:eastAsia="zh-CN"/>
              </w:rPr>
              <w:t>号安琪大厦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楼</w:t>
            </w:r>
            <w:r>
              <w:rPr>
                <w:lang w:eastAsia="zh-CN"/>
              </w:rPr>
              <w:t>6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主要负责人履职情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从业人员安全生产教育和培训情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灭火器材配备情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消防通道检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灭火器材有效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暂未发现隐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/>
              <w:t>于旺鑫</w:t>
            </w:r>
            <w:r>
              <w:rPr/>
              <w:t>,</w:t>
            </w:r>
            <w:r>
              <w:rPr/>
              <w:t>刘韬</w:t>
            </w:r>
            <w:r>
              <w:rPr/>
              <w:t>,</w:t>
            </w:r>
          </w:p>
        </w:tc>
      </w:tr>
      <w:tr>
        <w:trPr>
          <w:trHeight w:val="6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深圳市永为投资有限公司罗湖金洲分店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lang w:eastAsia="zh-CN"/>
              </w:rPr>
              <w:t>深圳市罗湖区东湖街道金岭社区金洲花园</w:t>
            </w: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号</w:t>
            </w:r>
            <w:r>
              <w:rPr>
                <w:lang w:eastAsia="zh-CN"/>
              </w:rPr>
              <w:t>2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主要负责人履职情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从业人员安全生产教育和培训情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灭火器材配备情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消防通道检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灭火器材有效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暂未发现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/>
              <w:t>万念鑫</w:t>
            </w:r>
            <w:r>
              <w:rPr/>
              <w:t>,</w:t>
            </w:r>
            <w:r>
              <w:rPr/>
              <w:t>李伟明</w:t>
            </w:r>
            <w:r>
              <w:rPr/>
              <w:t>,</w:t>
            </w:r>
          </w:p>
        </w:tc>
      </w:tr>
      <w:tr>
        <w:trPr>
          <w:trHeight w:val="6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深圳市汇华泰物业管理有限公司特检站水围生活小区分公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lang w:eastAsia="zh-CN"/>
              </w:rPr>
              <w:t>深圳市罗湖区爱国路</w:t>
            </w:r>
            <w:r>
              <w:rPr>
                <w:lang w:eastAsia="zh-CN"/>
              </w:rPr>
              <w:t>4013</w:t>
            </w:r>
            <w:r>
              <w:rPr>
                <w:lang w:eastAsia="zh-CN"/>
              </w:rPr>
              <w:t>号特检站水围生活小区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栋</w:t>
            </w:r>
            <w:r>
              <w:rPr>
                <w:lang w:eastAsia="zh-CN"/>
              </w:rPr>
              <w:t>101A</w:t>
            </w:r>
            <w:r>
              <w:rPr>
                <w:lang w:eastAsia="zh-CN"/>
              </w:rPr>
              <w:t>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主要负责人履职情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从业人员安全生产教育和培训情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灭火器材配备情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消防通道检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灭火器材有效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暂未发现隐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万念鑫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杨儒春</w:t>
            </w:r>
          </w:p>
        </w:tc>
      </w:tr>
      <w:tr>
        <w:trPr>
          <w:trHeight w:val="6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  <w:t>深圳市罗湖区景丽宾馆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深圳市罗湖区东湖街道梧桐山社区赤水洞村</w:t>
            </w:r>
            <w:r>
              <w:rPr>
                <w:lang w:val="en-US" w:eastAsia="zh-CN"/>
              </w:rPr>
              <w:t>78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主要负责人履职情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从业人员安全生产教育和培训情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灭火器材配备情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消防通道检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灭火器材有效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在疏散通道、安全出口处设置影响疏散的障碍物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未见主体责任制度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未见人员培训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限期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前整改完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  <w:t>万念鑫</w:t>
            </w:r>
            <w:r>
              <w:rPr/>
              <w:t>,</w:t>
            </w:r>
            <w:r>
              <w:rPr/>
              <w:t>刘韬</w:t>
            </w:r>
          </w:p>
        </w:tc>
      </w:tr>
      <w:tr>
        <w:trPr>
          <w:trHeight w:val="6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  <w:t>陈满诊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深圳市罗湖区东乐花园</w:t>
            </w:r>
            <w:r>
              <w:rPr>
                <w:lang w:val="en-US" w:eastAsia="zh-CN"/>
              </w:rPr>
              <w:t>74</w:t>
            </w:r>
            <w:r>
              <w:rPr>
                <w:lang w:val="en-US" w:eastAsia="zh-CN"/>
              </w:rPr>
              <w:t>栋</w:t>
            </w:r>
            <w:r>
              <w:rPr>
                <w:lang w:val="en-US" w:eastAsia="zh-CN"/>
              </w:rPr>
              <w:t>1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主要负责人履职情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从业人员安全生产教育和培训情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灭火器材配备情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消防通道检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灭火器材有效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暂未复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于旺鑫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孙艳磊</w:t>
            </w:r>
            <w:r>
              <w:rPr>
                <w:lang w:val="en-US" w:eastAsia="zh-CN"/>
              </w:rPr>
              <w:t>,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cs="Times New Roman"/>
      <w:vanish/>
      <w:kern w:val="2"/>
      <w:sz w:val="16"/>
      <w:szCs w:val="22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ZChar1">
    <w:name w:val="z-窗体底端 Char"/>
    <w:basedOn w:val="Style14"/>
    <w:qFormat/>
    <w:rPr>
      <w:rFonts w:ascii="Arial" w:hAnsi="Arial" w:cs="Times New Roman"/>
      <w:vanish/>
      <w:kern w:val="2"/>
      <w:sz w:val="16"/>
      <w:szCs w:val="22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15:00Z</dcterms:created>
  <dc:creator>冼秋婵</dc:creator>
  <dc:description/>
  <dc:language>en-US</dc:language>
  <cp:lastModifiedBy>冼秋婵</cp:lastModifiedBy>
  <dcterms:modified xsi:type="dcterms:W3CDTF">2020-05-15T01:33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