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-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物业服务合同备案申请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68"/>
        <w:gridCol w:w="1112"/>
        <w:gridCol w:w="868"/>
        <w:gridCol w:w="252"/>
        <w:gridCol w:w="1619"/>
        <w:gridCol w:w="36"/>
        <w:gridCol w:w="22"/>
        <w:gridCol w:w="1022"/>
        <w:gridCol w:w="593"/>
        <w:gridCol w:w="181"/>
        <w:gridCol w:w="2460"/>
      </w:tblGrid>
      <w:tr>
        <w:trPr>
          <w:trHeight w:val="101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物业服务企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信用代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注 册 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广东省外、广东省内深圳市外、深圳市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选择深圳市的，继续选择所属行政区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16"/>
              </w:rPr>
              <w:t>企业名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系统读取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，没有的填写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办公地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系统读取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，没有的填写）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法定代表人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根据企业名称选择结果自行产生，没有的填写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办公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移动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，需加提示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企业联系人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办公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16"/>
              </w:rPr>
              <w:t>移动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物业服务项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系统中选择，选择失败的手工填写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16"/>
                <w:lang w:eastAsia="zh-CN"/>
              </w:rPr>
              <w:t>宗地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  <w:lang w:eastAsia="zh-CN"/>
              </w:rPr>
              <w:t>填写或系统验证真伪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房屋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座落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区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街道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社区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路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物业类型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住宅物业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商业物业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商住一体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写字楼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商写一体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工业区；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其他类型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管理处主任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录入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办公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移动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，需加提示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项目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人员数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项目在职人员中党员数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管理人员数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center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安保人数数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16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占地面积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/</w:t>
            </w:r>
            <w:r>
              <w:rPr>
                <w:rFonts w:ascii="宋体" w:hAnsi="宋体" w:cs="宋体"/>
                <w:szCs w:val="16"/>
              </w:rPr>
              <w:t>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建筑面积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/</w:t>
            </w:r>
            <w:r>
              <w:rPr>
                <w:rFonts w:ascii="宋体" w:hAnsi="宋体" w:cs="宋体"/>
                <w:szCs w:val="16"/>
              </w:rPr>
              <w:t>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填写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房屋栋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同上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16"/>
                <w:lang w:eastAsia="zh-CN"/>
              </w:rPr>
              <w:t>业主户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同上）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竣工日期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同上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入伙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选择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16"/>
              </w:rPr>
              <w:t>服务费标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7" w:leader="none"/>
              </w:tabs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㎡（针对不同物业，同一小区可多种收费标准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16"/>
                <w:lang w:val="en-US" w:eastAsia="zh-CN" w:bidi="ar-SA"/>
              </w:rPr>
              <w:t>入住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定价依据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 xml:space="preserve">、□发改和财政局备案 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合同协议定价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合同情况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 xml:space="preserve">、□与建设单位签订   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 xml:space="preserve">、□与业主委员会签订   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与政府签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 xml:space="preserve">、□与非政府的单一业主签订   </w:t>
            </w:r>
            <w:r>
              <w:rPr>
                <w:rFonts w:eastAsia="仿宋_GB2312;仿宋" w:cs="宋体" w:ascii="仿宋_GB2312;仿宋" w:hAnsi="仿宋_GB2312;仿宋"/>
                <w:szCs w:val="16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、□其他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可自定义，在前</w:t>
            </w:r>
            <w:r>
              <w:rPr>
                <w:rFonts w:eastAsia="仿宋_GB2312;仿宋" w:cs="宋体" w:ascii="仿宋_GB2312;仿宋" w:hAnsi="仿宋_GB2312;仿宋"/>
                <w:color w:val="0000FF"/>
                <w:szCs w:val="16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种情形中选择附件类型）</w:t>
            </w:r>
          </w:p>
        </w:tc>
      </w:tr>
      <w:tr>
        <w:trPr>
          <w:trHeight w:val="3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委托期限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16"/>
              </w:rPr>
              <w:t>年    月   日至    年   月    日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选择）</w:t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开发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16"/>
              </w:rPr>
              <w:t>单位名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必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信用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选填</w:t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业委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16"/>
              </w:rPr>
              <w:t>是否成立业委会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FF"/>
                <w:szCs w:val="16"/>
              </w:rPr>
              <w:t>选择是否成立业委会</w:t>
            </w:r>
            <w:r>
              <w:rPr>
                <w:rFonts w:ascii="仿宋_GB2312;仿宋" w:hAnsi="仿宋_GB2312;仿宋" w:cs="宋体" w:eastAsia="仿宋_GB2312;仿宋"/>
                <w:color w:val="0000FF"/>
                <w:szCs w:val="16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（默认为操作人）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</w:rPr>
              <w:t>移动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承诺：本表填报内容及提交材料是真实的，因提供虚假资料及信息而引起的法律责任，均由申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Cs w:val="16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申请单位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盖公章</w:t>
            </w:r>
            <w:r>
              <w:rPr>
                <w:rFonts w:ascii="仿宋_GB2312;仿宋" w:hAnsi="仿宋_GB2312;仿宋" w:cs="宋体" w:eastAsia="仿宋_GB2312;仿宋"/>
                <w:szCs w:val="16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textAlignment w:val="auto"/>
              <w:rPr>
                <w:rFonts w:ascii="仿宋_GB2312;仿宋" w:hAnsi="仿宋_GB2312;仿宋" w:eastAsia="仿宋_GB2312;仿宋" w:cs="宋体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Cs w:val="16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Cs w:val="16"/>
                <w:lang w:eastAsia="zh-CN"/>
              </w:rPr>
              <w:t>申请日期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user</dc:creator>
  <dc:description/>
  <dc:language>en-US</dc:language>
  <cp:lastModifiedBy>仇晨卉</cp:lastModifiedBy>
  <cp:lastPrinted>2018-04-18T17:03:00Z</cp:lastPrinted>
  <dcterms:modified xsi:type="dcterms:W3CDTF">2019-11-01T02:31:43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