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业主委员会备案审查要点</w:t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一、受理环节：</w:t>
      </w:r>
    </w:p>
    <w:p>
      <w:pPr>
        <w:pStyle w:val="Normal"/>
        <w:spacing w:before="156" w:after="156"/>
        <w:ind w:firstLine="480"/>
        <w:rPr/>
      </w:pPr>
      <w:r>
        <w:rPr/>
        <w:t>主要审查资料的完整性，即主要审查所需材料是否都如数提交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二、审查环节：</w:t>
      </w:r>
    </w:p>
    <w:p>
      <w:pPr>
        <w:pStyle w:val="Normal"/>
        <w:spacing w:before="156" w:after="156"/>
        <w:ind w:firstLine="480"/>
        <w:rPr/>
      </w:pPr>
      <w:r>
        <w:rPr/>
        <w:t>（一）初审：主要对资料进行形式审查：</w:t>
      </w:r>
    </w:p>
    <w:p>
      <w:pPr>
        <w:pStyle w:val="Normal"/>
        <w:spacing w:before="156" w:after="156"/>
        <w:ind w:firstLine="480"/>
        <w:rPr/>
      </w:pPr>
      <w:r>
        <w:rPr/>
        <w:t>1.</w:t>
      </w:r>
      <w:r>
        <w:rPr/>
        <w:t>资料有范本的，所提交资料是否符合范本格式要求；</w:t>
      </w:r>
    </w:p>
    <w:p>
      <w:pPr>
        <w:pStyle w:val="Normal"/>
        <w:spacing w:before="156" w:after="156"/>
        <w:ind w:firstLine="480"/>
        <w:rPr/>
      </w:pPr>
      <w:r>
        <w:rPr/>
        <w:t>2.</w:t>
      </w:r>
      <w:r>
        <w:rPr/>
        <w:t>资料属于“证照”等，应符合法定格式</w:t>
      </w:r>
    </w:p>
    <w:p>
      <w:pPr>
        <w:pStyle w:val="Normal"/>
        <w:spacing w:before="156" w:after="156"/>
        <w:ind w:firstLine="480"/>
        <w:rPr/>
      </w:pPr>
      <w:r>
        <w:rPr/>
        <w:t>资料需盖章的公章是否清晰可见；</w:t>
      </w:r>
    </w:p>
    <w:p>
      <w:pPr>
        <w:pStyle w:val="Normal"/>
        <w:spacing w:before="156" w:after="156"/>
        <w:ind w:firstLine="480"/>
        <w:rPr/>
      </w:pPr>
      <w:r>
        <w:rPr/>
        <w:t>3.</w:t>
      </w:r>
      <w:r>
        <w:rPr/>
        <w:t>资料需签名的签字是否清晰可辨；</w:t>
      </w:r>
    </w:p>
    <w:p>
      <w:pPr>
        <w:pStyle w:val="Normal"/>
        <w:spacing w:before="156" w:after="156"/>
        <w:ind w:firstLine="480"/>
        <w:rPr/>
      </w:pPr>
      <w:r>
        <w:rPr/>
        <w:t>（二）复审：审查每项资料的准确性，并分情形进行。</w:t>
      </w:r>
    </w:p>
    <w:p>
      <w:pPr>
        <w:pStyle w:val="Normal"/>
        <w:spacing w:before="156" w:after="156"/>
        <w:ind w:firstLine="470"/>
        <w:rPr/>
      </w:pPr>
      <w:r>
        <w:rPr/>
        <w:t xml:space="preserve">1. </w:t>
      </w:r>
      <w:r>
        <w:rPr/>
        <w:t>情形一：首届业主委员会或业主委员会换届备案审查要点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648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份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料审查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委员会备案申请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区社区工作站、街道办是否加署审核意见并盖章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规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是业委会组织的投票活动，资料上是否有半数以上委员签名并加盖业委会骑缝章？如是工作站组织的投票活动，资料上是否加盖工作站骑缝章。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大会、业主委员会议事规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事规则上是否注明审议通过时间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是业委会组织的投票活动，资料上是否有半数以上委员签名并加盖业委会骑缝章？如是工作站组织的投票活动，资料上是否加盖工作站骑缝章。。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委员会会议纪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纪要中是否写明以下内容：本次选举的组织方，本届当选的业主委员会主任、副主任及执行秘书的基本情况，委员的分工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纪要上是否有半数以上委员签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如是业委会组织的投票活动，资料上是否加盖业委会骑缝章？如是工作站组织的投票活动，资料上是否加盖工作站骑缝章。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决结果确认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资料上是否包含以下内容：候选人得票情况确认，管理规约、议事规则表决结果确认，监票人、唱票人、计票人签字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</w:t>
            </w:r>
            <w:r>
              <w:rPr>
                <w:sz w:val="18"/>
                <w:szCs w:val="18"/>
              </w:rPr>
              <w:t>大会</w:t>
            </w:r>
            <w:r>
              <w:rPr>
                <w:sz w:val="18"/>
                <w:szCs w:val="18"/>
              </w:rPr>
              <w:t>表决结果公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资料上是否由业委会（或业主大会）、工作站盖章确认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委员会委托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委托书上是否有业委会主任签字并加盖业委会公章。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身份证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身份证件的正反面（多面）需在同一页面上呈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扫描件是否清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470"/>
        <w:rPr/>
      </w:pPr>
      <w:r>
        <w:rPr/>
        <w:t>2.</w:t>
      </w:r>
      <w:r>
        <w:rPr/>
        <w:t>情形二：业主委员会延期备案审查要点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648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委员会备案申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辖区社区工作站、街道办是否加署审核意见并盖章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决结果确认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资料上是否包含以下内容：候选人得票情况确认，管理规约、议事规则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表决结果确认，监票人、唱票人、计票人签字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</w:t>
            </w:r>
            <w:r>
              <w:rPr>
                <w:sz w:val="18"/>
                <w:szCs w:val="18"/>
              </w:rPr>
              <w:t>大会</w:t>
            </w:r>
            <w:r>
              <w:rPr>
                <w:sz w:val="18"/>
                <w:szCs w:val="18"/>
              </w:rPr>
              <w:t>表决结果公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资料上是否由业委会（或业主大会）、工作站盖章确认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委员会各成员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业主委员会分工有变动的提供此资料，否则无需提供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委员会委托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委托书上是否有业委会主任签字并加盖业委会公章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身份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身份证件的正反面（多面）需在同一页面上呈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扫描件是否清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3.</w:t>
      </w:r>
      <w:r>
        <w:rPr/>
        <w:t>情形三：业主委员会委员变更备案审查要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委员会备案申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辖区社区工作站、街道办是否加署审核意见并盖章。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任委员的辞职申请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资料上是否由卸任委员的本人签名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委员辞职的需要提供本资料，仅增补委员或候补委员的无需提供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决结果确认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扫描上传。表决结果确认书需监票人、唱票人、计票人签字。仅召开业主大会进行增补委员或候补委员表决的需要提供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</w:t>
            </w:r>
            <w:r>
              <w:rPr>
                <w:sz w:val="18"/>
                <w:szCs w:val="18"/>
              </w:rPr>
              <w:t>大会</w:t>
            </w:r>
            <w:r>
              <w:rPr>
                <w:sz w:val="18"/>
                <w:szCs w:val="18"/>
              </w:rPr>
              <w:t>表决结果公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资料上是否由业委会（或业主大会）、工作站盖章确认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委员会会议纪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纪要中是否写明以下内容：本次选举的组织方；本届当选的业主委员会主任、副主任及执行秘书的基本情况，委员的分工情况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纪要上是否有半数以上委员签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如是业委会组织的投票活动，资料上是否加盖业委会骑缝章？如是工作站组织的投票活动，资料上是否加盖工作站骑缝章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委员会变更的公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资料上是否由业委会（或业主大会）盖章确认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委员会委托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委托书上是否有业委会主任签字并加盖业委会公章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身份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身份证件的正反面（多面）需在同一页面上呈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扫描件是否清晰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7:00Z</dcterms:created>
  <dc:creator>仇晨卉</dc:creator>
  <dc:description/>
  <dc:language>en-US</dc:language>
  <cp:lastModifiedBy>仇晨卉</cp:lastModifiedBy>
  <dcterms:modified xsi:type="dcterms:W3CDTF">2019-11-01T02:15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