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 w:before="100" w:after="1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深圳市各认定机构地址、电话和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官网</w:t>
      </w:r>
      <w:r>
        <w:rPr>
          <w:rFonts w:ascii="黑体" w:hAnsi="黑体" w:cs="宋体" w:eastAsia="黑体"/>
          <w:kern w:val="0"/>
          <w:sz w:val="32"/>
          <w:szCs w:val="32"/>
        </w:rPr>
        <w:t>网址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138"/>
        <w:gridCol w:w="1106"/>
        <w:gridCol w:w="1933"/>
      </w:tblGrid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认定机构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话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98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市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深圳市福田区福中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市第一职业技术学校师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与社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务中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不受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个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报名和确认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3538450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272466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szeb.sz.gov.cn/</w:t>
            </w:r>
          </w:p>
        </w:tc>
      </w:tr>
      <w:tr>
        <w:trPr>
          <w:trHeight w:val="162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田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福田区新洲九街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福田区教育局人事科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7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田区行政服务大厅综合窗口（福田区深南大道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国际创新中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②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套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港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科技创新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合作区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e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站通综合服务中心综合窗口（福田保税区市花路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-42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号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（均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291833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s://www.szftedu.cn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湖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罗湖区贝丽北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罗湖区教育局党建人事科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深圳市罗湖区经二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罗湖体育中心罗湖区行政服务大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185677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szlh.gov.cn/lhjyjdds/gkmlpt/index#12152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山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南山区南山大道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07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教育信息大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师资格认定管理中心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南山区行政服务大厅（深圳湾体育中心东南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64862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s://www.szns.edu.cn/tzgg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盐田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盐田区海景二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工青妇活动中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522853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yantian.gov.cn/cn/zwgk/tzgg/index.html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宝安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宝安区新安街道洪文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宝安区教育局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05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点：宝安区行政服务大厅（宝安大道与罗田路交汇处的宝体中心综合训练馆一楼，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7750519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baoan.gov.cn/jyj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龙岗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龙岗区清林中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教育综合大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人事科</w:t>
            </w:r>
          </w:p>
          <w:p>
            <w:pPr>
              <w:pStyle w:val="Normal"/>
              <w:rPr>
                <w:rFonts w:ascii="Arial" w:hAnsi="Arial" w:eastAsia="宋体" w:cs="Arial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点：龙岗区中心城龙翔大道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033-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（龙岗行政服务大厅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51913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4583871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lg.gov.cn/zwfw/zdfw/zjbl/cyzgl/jszgz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华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办公地址：深圳市龙华区五和大道与荣樟路交叉口锦绣科学园三期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B02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组织人事科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 w:val="false"/>
                <w:color w:val="000000"/>
                <w:kern w:val="0"/>
                <w:sz w:val="20"/>
                <w:szCs w:val="20"/>
              </w:rPr>
              <w:t>现场确认地址：龙华区梅龙路</w:t>
            </w:r>
            <w:r>
              <w:rPr>
                <w:rFonts w:eastAsia="宋体" w:cs="Arial" w:ascii="Arial" w:hAnsi="Arial"/>
                <w:bCs w:val="false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Arial" w:hAnsi="Arial" w:cs="Arial"/>
                <w:bCs w:val="false"/>
                <w:color w:val="000000"/>
                <w:kern w:val="0"/>
                <w:sz w:val="20"/>
                <w:szCs w:val="20"/>
              </w:rPr>
              <w:t>号清湖行政服务中心大厅一楼或二楼</w:t>
            </w:r>
            <w:r>
              <w:rPr>
                <w:rFonts w:ascii="Arial" w:hAnsi="Arial" w:cs="Arial" w:eastAsia="Arial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 w:val="false"/>
                <w:color w:val="000000"/>
                <w:kern w:val="0"/>
                <w:sz w:val="20"/>
                <w:szCs w:val="20"/>
              </w:rPr>
              <w:t>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33363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szlhq.gov.cn/bmxxgk/jyj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坪山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坪山区坪山大道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06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坪山区金牛西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行政服务大厅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937738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szpsq.gov.cn/psqjy/gkmlpt/index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明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地址：深圳市光明区光明街道牛山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公共服务平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光明区教育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场确认地址：深圳市光明区牛山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公共服务平台一楼行政服务大厅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82195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ttp://www.szgm.gov.cn/ 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3:00Z</dcterms:created>
  <dc:creator>admin</dc:creator>
  <dc:description/>
  <dc:language>en-US</dc:language>
  <cp:lastModifiedBy>刘大大</cp:lastModifiedBy>
  <cp:lastPrinted>2021-09-18T17:05:00Z</cp:lastPrinted>
  <dcterms:modified xsi:type="dcterms:W3CDTF">2022-09-26T08:2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F6A824AFC4977B64FA7E61BE7F0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