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选聘职员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 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</w:rPr>
        <w:t>罗湖区重点片区发展中心公开选聘专业技术岗位，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提供个人信息、资料、证书、工作经历等均真实有效，如有不实或与事实不符，本人自愿承担所有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婚姻状况：□未婚□初婚□离异□丧偶□双方再婚  </w:t>
      </w:r>
      <w:r>
        <w:rPr>
          <w:rFonts w:ascii="仿宋_GB2312" w:hAnsi="仿宋_GB2312" w:cs="仿宋_GB2312" w:eastAsia="仿宋_GB2312"/>
          <w:sz w:val="32"/>
        </w:rPr>
        <w:t xml:space="preserve">  □男再婚女初婚□女再婚男初婚；子女数：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否已孕：□是□否，无违反计划生育规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调动聘用手续，并按有关规定给予处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1:00Z</dcterms:created>
  <dc:creator>user</dc:creator>
  <dc:description/>
  <cp:keywords/>
  <dc:language>en-US</dc:language>
  <cp:lastModifiedBy>Admin</cp:lastModifiedBy>
  <cp:lastPrinted>2020-11-18T14:47:00Z</cp:lastPrinted>
  <dcterms:modified xsi:type="dcterms:W3CDTF">2020-11-18T06:47:00Z</dcterms:modified>
  <cp:revision>3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