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</w:rPr>
        <w:t>月东湖公共安全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8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7"/>
        <w:gridCol w:w="2298"/>
        <w:gridCol w:w="1600"/>
        <w:gridCol w:w="1601"/>
        <w:gridCol w:w="1669"/>
        <w:gridCol w:w="1935"/>
        <w:gridCol w:w="1240"/>
        <w:gridCol w:w="17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行业主管分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检查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金鑫运珠宝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办太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安琪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-519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压延加工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消防器材检查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生产车间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模操作台台面未做防火措施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已整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欣麟钻石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太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安琪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室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及其他非金属矿物制品制造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消防器材检查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出口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圣雅罗实业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梧桐山坑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望文化创意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服饰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微壹彩虹服装辅料商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新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服饰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用电安全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安全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明</w:t>
            </w:r>
          </w:p>
        </w:tc>
      </w:tr>
      <w:tr>
        <w:trPr>
          <w:trHeight w:val="1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鸿泰富实业发展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大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大厦一至二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念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儒春</w:t>
            </w:r>
          </w:p>
        </w:tc>
      </w:tr>
      <w:tr>
        <w:trPr>
          <w:trHeight w:val="1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子吟服饰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望桐路梧桐山横排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服装服饰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虹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思雅珠宝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太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安琪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压延加工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消防器材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胜通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嘉华厨具设备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梧桐山虎竹吓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安全用电检查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经营现场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儒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念鑫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宏运祥皮具制品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大望新田村十五号丁房一栋三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、毛皮、羽毛及其制品和制鞋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车间插座地线接地情况检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应急器材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棂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石化坤达加油站有限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东湖街道盐排高速公路北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、加气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F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电气安全检查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应急救援器材安全检查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9.12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暂无发现安全隐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念鑫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15:00Z</dcterms:created>
  <dc:creator>冼秋婵</dc:creator>
  <dc:description/>
  <dc:language>en-US</dc:language>
  <cp:lastModifiedBy>lenovo</cp:lastModifiedBy>
  <dcterms:modified xsi:type="dcterms:W3CDTF">2019-12-20T04:0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