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sz w:val="44"/>
          <w:szCs w:val="44"/>
        </w:rPr>
        <w:t>月东湖公共安全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8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7"/>
        <w:gridCol w:w="2298"/>
        <w:gridCol w:w="1600"/>
        <w:gridCol w:w="1800"/>
        <w:gridCol w:w="1470"/>
        <w:gridCol w:w="1935"/>
        <w:gridCol w:w="1240"/>
        <w:gridCol w:w="17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行业主管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检查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枫雅台西餐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东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彩世界家园彩虹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和餐饮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H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消防器材检查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用电检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1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家友市场管理有限公司家友街市布心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太白路北路布心肉菜市场、水果副食品门店、布心工商所管理用房一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F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F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消防器材检查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1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胜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广友和医药大药房有限公司东昌药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太白路与东昌路交界处淳安居首层商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F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F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消防器材检查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出口检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1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胜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明记餐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太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布心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和餐饮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H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用电检查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出口检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1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胜通</w:t>
            </w:r>
          </w:p>
        </w:tc>
      </w:tr>
      <w:tr>
        <w:trPr>
          <w:trHeight w:val="1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源创力离岸创新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梧桐山大望文化创意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物业博雅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研究和技术服务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服务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技术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用电检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营现场检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1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念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旺鑫</w:t>
            </w:r>
          </w:p>
        </w:tc>
      </w:tr>
      <w:tr>
        <w:trPr>
          <w:trHeight w:val="18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泰富实业发展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大望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大厦一至二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F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F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用电检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营现场检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1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启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磊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舒羽皮革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大望社区新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、毛皮、羽毛及其制品和制鞋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用电安全检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营现场安全检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1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双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明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严生服装加工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梧桐山虎竹吓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服饰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安全用电检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2.</w:t>
            </w:r>
            <w:r>
              <w:rPr/>
              <w:t>经营现场检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1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胜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念鑫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微壹彩虹服装辅料商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新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服饰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用电安全检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营现场安全检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1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旺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儒春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达行礼品（香港）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横排岭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、毛皮、羽毛及其制品和制鞋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用电检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营现场检查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1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念鑫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5:00Z</dcterms:created>
  <dc:creator>冼秋婵</dc:creator>
  <dc:description/>
  <dc:language>en-US</dc:language>
  <cp:lastModifiedBy>lenovo</cp:lastModifiedBy>
  <dcterms:modified xsi:type="dcterms:W3CDTF">2019-12-20T03:45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